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 xml:space="preserve">Mejoras en el re-instalables 21 de Aspel-SAE 4.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En este número de Enlace Aspel, se describen las mejoras que se realizaron al Sistema Aspel-SAE 4.00 con el re-instalable No. 21, la forma en la que se pueden obtener estas mejoras son: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Desde </w:t>
      </w:r>
      <w:hyperlink r:id="rId2">
        <w:r>
          <w:rPr>
            <w:rStyle w:val="InternetLink"/>
            <w:rFonts w:cs="Arial" w:ascii="Arial" w:hAnsi="Arial"/>
            <w:sz w:val="20"/>
          </w:rPr>
          <w:t>www.aspel.com.mx/mx/c_descarga.exe/sistemas?sis=3&amp;idsa</w:t>
        </w:r>
      </w:hyperlink>
      <w:r>
        <w:rPr>
          <w:rFonts w:cs="Arial" w:ascii="Arial" w:hAnsi="Arial"/>
          <w:sz w:val="20"/>
        </w:rPr>
        <w:t>=, haciendo clic en el apartado Aspel-SAE, eligiendo la opción Aspel-SAE 4.0 Re-instalable 21. Se debe descargar el archivo y luego ejecutarlo.</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forma de verificar que se tiene este último re-instalable, es accediendo a la ventana de ASPEL-AL desde la opción: Ayuda/ Servicio de actualización en línea donde se debe observar:</w:t>
      </w:r>
    </w:p>
    <w:p>
      <w:pPr>
        <w:pStyle w:val="Normal"/>
        <w:ind w:left="360"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SPEL-SAE 4.00 (Re-instalable No. 21) Versión del Martes, 01 de julio del 2008</w:t>
      </w:r>
    </w:p>
    <w:p>
      <w:pPr>
        <w:pStyle w:val="Normal"/>
        <w:jc w:val="both"/>
        <w:rPr>
          <w:rFonts w:ascii="Arial" w:hAnsi="Arial" w:cs="Arial"/>
          <w:sz w:val="20"/>
        </w:rPr>
      </w:pPr>
      <w:r>
        <w:rPr>
          <w:rFonts w:cs="Arial" w:ascii="Arial" w:hAnsi="Arial"/>
          <w:sz w:val="20"/>
        </w:rPr>
      </w:r>
    </w:p>
    <w:p>
      <w:pPr>
        <w:pStyle w:val="TextBody"/>
        <w:spacing w:lineRule="auto" w:line="240"/>
        <w:rPr>
          <w:sz w:val="20"/>
        </w:rPr>
      </w:pPr>
      <w:r>
        <w:rPr>
          <w:sz w:val="20"/>
        </w:rPr>
        <w:t>A continuación se mencionan los aspectos que se han mejorado en esta versión:</w:t>
      </w:r>
    </w:p>
    <w:p>
      <w:pPr>
        <w:pStyle w:val="TextBody"/>
        <w:spacing w:lineRule="auto" w:line="240"/>
        <w:rPr>
          <w:sz w:val="20"/>
        </w:rPr>
      </w:pPr>
      <w:r>
        <w:rPr>
          <w:sz w:val="20"/>
        </w:rPr>
      </w:r>
    </w:p>
    <w:p>
      <w:pPr>
        <w:pStyle w:val="TextBody"/>
        <w:spacing w:lineRule="auto" w:line="240"/>
        <w:rPr>
          <w:b/>
          <w:b/>
          <w:sz w:val="20"/>
        </w:rPr>
      </w:pPr>
      <w:r>
        <w:rPr>
          <w:b/>
          <w:sz w:val="20"/>
        </w:rPr>
        <w:t>Aspel-SAE:</w:t>
      </w:r>
    </w:p>
    <w:p>
      <w:pPr>
        <w:pStyle w:val="TextBody"/>
        <w:spacing w:lineRule="auto" w:line="240"/>
        <w:rPr>
          <w:b/>
          <w:b/>
          <w:sz w:val="20"/>
        </w:rPr>
      </w:pPr>
      <w:r>
        <w:rPr>
          <w:b/>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asignarle el perfil a un usuario el cual se le desactivaba la opción de fecha que se encuentra en Archivos, al ingresar con ese usuario al sistema desactiva las opciones de abrir empresa y cerrar empresa las cuales se dejaron activa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n el módulo de Clientes y CxC, en la opción de recepciones de pago se especificaba el cliente, documento, la fecha y al darle Enter el cursor no pasaba a la forma de pago, se le tenía que dar 2 veces el Tabulador o utilizar el ratón, esto ocurría con o sin modo alterno de captur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 xml:space="preserve">Al realizar una compra de un artículo que utilizaba números de serie y se cancelaba por cualquier motivo, los números de serie se quedaban con el status de Baja y al querer introducir nuevamente la compra el sistema presentaba el  mensaje de que el número de serie ya se encontraba registrado, con el Reinst. 21ya se pueden registrar nuevamente los números de serie.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creaba un archivo de personalización de captura con todos los campos activos, al capturar un pedido antes de grabarlo se verificaba que tuviese toda la  información. Al consultar de nuevo el pedido ya no presentaba la información capturada en los campos de: Condición, su pedido y vendedor.</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generaba un archivo de personalización de captura para pedidos eliminando los campos de: Enviar a, su pedido, esquema de impuesto, comisión y moneda, al grabar un documento y posteriormente consultarlo el campo de condición lo dejaba en blanco siendo que si se le había capturado informació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genera un documento modelo y al leerlo nuevamente, se agrega una partida, al consultar el documento el campo de impuesto de esa partida lo dejaba en ceros siendo que el producto tenía un esquema definido del 15 % de IV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Tanto el reporte de Productos por recibir y Productos devueltos *.qr2 estaban incompletos porque no presentaban la información de Cantidad, Línea de producto, Clave del Producto, Ordenada, Cantidad Pendiente y Recibid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tenía capturado hasta la factura A32768, cuando se trataba de agregar un nuevo documento el sistema ya no lo permitía debido a que presentaba el mensaje: "No hay folios disponibles para esta serie".</w:t>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querer leer un documento modelo en el módulo de Facturas y vendedores/  Devoluciones, el sistema presentaba el mensaje: “Documentos Modelo. Error en PRODUCTO” al aceptarlo, el sistema se regresaba a la ventana de Alta de documen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realiza el enlace de 3 cotizaciones a un Pedido, al consultar el Pedido no estaban disponibles las flechas para seleccionar el documento anterior, además que al consultar la Cotización y hacer click en el icono de documento siguiente, al seleccionar el Pedido y aceptar, el sistema presentaba el mensaje: “Error. EaccessViolatio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i una factura se elaboraba fuera del periodo a reportar que se especificaba en el reporte de Ventas por cliente y se le indicaba incluir devoluciones, el sistema no mostraba la factura así como la devolución, aún cuando la fecha de elaboración de la devolución si entraba dentro del rango de fechas indicadas. En la versión anterior si presentaba ambos documento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solicitar el reporte de Ventas por cliente con detalle en Inventarios y servicios, el sistema no mostraba el campo de vendedor.</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asignarle el perfil a un usuario el cual se le desactivaba la opción de fecha que se encuentra en Archivos, al ingresar con ese usuario al sistema desactiva la opción Módulos/ Inventarios y servicios, siendo que este no se desactivó.</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n el alta de Campañas en el paso 4 de 5, no se tenía alguna opción de eliminar alguna actividad, esto se complicaba cuando se llevaban varias actividades ya registradas y por error se registraba una que no se deseaba aplicar, teniendo que cancelar todo ya que no había manera de quitarl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l sistema presentaba mensajes: “Error en el archivo de configuración” , esto se debía a que los archivos de consultas los estaba creando con 4 caracteres en la extensión,  por ejemplo SAE164601.C011, esto sucedía cuando por alguna razón internamente, el sistema asignaba a un usuario un número mayor a 999.</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dar de alta una estadística basada en Movimientos al Inventario, en el paso 2 de 5 en la pestaña de acumulados, se utiliza el botón de nuevo campo, y la fórmula que se utiliza es Ventas Netas * 0.9 para el Acumulado 1, Existencias para el Acumulado 2 y Ventas Netas para el Acumulado 3, agrupado por Clave del Articulo, al ejecutarla se observaba que el nuevo campo no ejecutaba la fórmula, enviaba la misma información que Ventas Neta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intentar modificar el formato Emisión de Facturas.qr2 el reporte se dañaba al ejecutar la presentación preliminar desde el editor, si se guardaba y se intentaba modificar nuevamente se observa que en el editor ya no se presentaba ninguna  instrucció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generar una Factura Electrónica con productos que manejaba pedimentos, cuando se imprimía el documento las partidas las ordenaba por línea o sino tenía línea asociada, lo ordenaba con base a la clave del producto, sin respetar  el orden en que se habían capturado las partida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mitir el reporte detallado de facturas, remisiones, pedidos, cotizaciones o devoluciones y enviarlo a disco unía la columna de cantidad y líne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momento de generar algún filtro en la consulta de facturas ya sea por cliente o fecha de elaboración, la información que se mostraba no era correcta, ya que no consideraba todos los documentos que cumplían con las condiciones del filtr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 xml:space="preserve">Al solicitar el reporte detallado de cotizaciones *.fto, el sistema ordenaba las partidas como habían sido capturadas, pero si se solicitaba con el reporte *.qr2 las partidas se ordenaban de forma descendente. Ahora se ordenan con base al orden de captura en ambos documentos.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traducir una base de datos de Aspel-SAE de MS-DOS, en el campo de usuario de los archivos de Facturación, Compras, Movimientos al inventario, CxC y CxP se registraban los movimientos como si los hubiera realizado el usuario -1,  provocando que en el módulo de Clientes y CxC mandará mensaje de “EaccessViolation” al hacer consultas de saldos, en caso de capturar un movimiento de cobranza enviaba el mensaje: “abnormal program termination” y se cerraba el sistem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agregar una campaña y especificar un filtro por clasificación por ejemplo M???? no presentaba ninguna información, aun cuando si existían registros con esa clasificación.</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momento de agregar un movimiento al inventario de venta de un producto que maneja números de serie, no presentaba la pantalla como lo hacía con pedimentos y lot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Trabajando la base de datos en SQL 2000, cuando se necesitaba modificar algún campo en el catálogo de cliente o proveedores, el sistema no lo permitía enviando el mensaje: “No se pueden actualizar los dato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solicitar el reporte de ventas por cliente en el módulo de Facturas y vendedores, activando el parámetro incluir devoluciones, el sistema contemplaba las devoluciones enlazadas a facturas, pero las que habían sido realizadas como directas n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cancelar un documento que tuviese productos que manejaran números de serie, por ejemplo:  602V068'02080706174091, el sistema presentaba el siguiente mensaje: Filter expression incorrectly terminated".</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generar una factura electrónica, dentro del archivo *.XML en la etiqueta de "formaDePago" mostraba el contenido "Una sola exhibición", sin embargo en el Anexo 20 de la RMF viene definido como "Pago en una sola exhibició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l sistema presentaba el mensaje:"EAccessViolation" al realizar enlaces de Cotizaciones a Facturas (desde 3 equipos) pagando la factura de contado con los conceptos 10 y 12, al grabar en los 3 equipos las cotizaciones al cliente MOSTR, el mensaje se presentaba al enlazar los documentos y después de grabar las facturas antes del diálogo de recepción de pago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generar una factura electrónica, al momento de enviar el documento de forma automática por e-mail, sólo se adjuntaba el archivo *.XML, mientras que para el archivo *.PDF, se tenía que mostrar la vista preliminar, guardar el formato en *.PDF, abrir el correo y por último adjuntarlo. Con el Reinst 21, en el caso de FE’s al momento de enviarlas por correo se adjunta el archivo *.xml y el *.pdf automáticament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tiene interfase de Aspel-Banco 3.0 con Aspel-SAE 4.0, al dar de alta un movimiento de abono a un cliente desde Aspel-Banco en la Bitácora de Movimientos en la columna de Actividad aparecía “Genero Remisión” siendo que el movimiento era un abono a CxC.</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n la Bitácora de movimientos del módulo de Clientes y CxC, los movimientos generados desde la interfase con Aspel-Banco se registraban como si los hubiese generado el Administrador, siendo que el movimiento había sido generado por un usuari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mitir el Reportes/ Movimientos al inventario/ Ventas por cliente con detalle, con el Reinst. 20 dejó de aparecer una columna llamada precio unitario, ahora ya aparece nuevamente.</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nlazar una cotización a un pedido, al entrar al pedido y modificarlo en el campo de Pedido presentaba el status de directo en vez de indicar Cotizació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nlazar una cotización a un pedido y modificar el pedido eliminando una partida, al entrar nuevamente a modificarlo ya no lo permitía el sistema, además de que si se deseaba cancelar presentaba el mensaje: “Documento cancelado o contabilizad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n el Aspel-Visor de CFD, el icono de nombre "Validación de CFD" al activarlo se direccionaba a una URL del SAT para verificar la estructura del archivo *. XML de una versión anterior a la 2.0.</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generar una factura electrónica en moneda extranjera (Dólares), al imprimirla con cualquier formato de Emisión de facturas digitales (multimoneda), no coincidía la cadena original con lo que se imprimía en el resto del documento, ya que en la cadena original mostraba los montos en pesos, mientras en el resto de la impresión los presentaba en la moneda extranjera. Ahora se imprimirán todos los valores de la factura en la moneda del documen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imprimir una factura electrónica en moneda extranjera con el formato de multimoneda, la cantidad con letras se expresaba incorrectamente en inglés y español, ejemplo: FIFTY SEVEN Dólares 50/100 USD.</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mitirse una factura electrónica, cuando no se especificaban descuentos en la factura, en el archivo *.XML dentro de la etiqueta &lt;Comprobante&gt; se coloca el atributo descuento="0.00", éste atributo debía omitirse cuando no se aplicaban descuentos en el documen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mitir el reporte de existencias y costos en la columna de total de "existencia"  se imprimía un solo carácter aun cuando la cantidad era de 2 caracteres o má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solicitar el reporte de pagos a Facturas pasando el reporte a Excel al realizar la comparación del total de abonos contra lo que presentaba el reporte no coincidía, esto sucedía cuando existían 2 abonos a un mismo documento, los cuales se llaman igual, fueron hechos la misma fecha por el mismo concepto y se abonó el mismo monto en cada movimien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tiene activo el parámetro de configuración contra documento en CxC de Clientes y CxC. En la Ayuda del sistema se comenta que en el reporte de cobros del día se podían consultar todos los documentos que al día señalado se encontraban vencidos y el sistema no presentaba tales document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dar de alta un usuario al cual en su perfil se desactivaba todo a excepción del módulo de Inventarios, al ingresar al sistema e ir al módulo no estaba activ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generar una factura electrónica con NAMESPACE para el cliente, al agregar dicho NAMESPACE en el archivo que se genera (por ejemplo ns1.xml) y guardar la factura digital, el NAMESPACE solo se agregaba al final del NAMESPACE que correspondía al SAT, lo cual no era correcto por que se debía intercalar entre las etiquetas xmlns y el xsi:schemaLocatio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Trabajando la base de datos en SQL Server 2005 al solicitar el reporte de pago de comisiones sobre pagos a facturas con el siguiente filtrado, todos los vendedores, periodo de facturación del 01/01/07 al 31/03/08, periodo de cobranza del 01/03/08 al 31/03/08 y activos los parámetros de considerar devoluciones y una hoja por cada vendedor el sistema se quedaba bloqueado. Al ir al Administrador de tareas se observaba que se elevaba el uso del procesador demasiado y la memoria se consumía por completo teniendo que cerrar la aplicación con el administrador de tareas, aún cerrada la aplicación la memoria no se liberab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emitir el reporte de pendientes por facturar "Reporte de productos pendientes (Remisiones).qr2"  el sistema duplicaba la información “n” veces,  las veces que repetía cada documento era igual al número de clientes que  se tienen registrados en el catálog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Al ingresar al catálogo de líneas de productos a eliminar varias líneas con las teclas Alt+Supr (cabe mencionar que en este catálogo no se tiene disponible el botón de eliminar y también está desactivada la opción Eliminar en el menú Edición, pero de todas formas el sistema permitía dar de baja la línea usando el método abreviado), los espacios que ocupaban estas líneas quedan vacíos, al ejecutar el proceso de recuperación estos espacios no se eliminaban.</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Se da de alta un usuario utilizando el perfil de "Facturista", en el módulo de vendedores sólo se habilitaba la opción de agregar, al entrar al sistema con ese usuario aparecían todas las opciones de vendedores inhabili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se hicieron algunas implementaciones que mejoran el funcionamiento del sistema, com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trabajar con las bases de datos con el  driver nativo de Oracle versión 11g.</w:t>
      </w:r>
    </w:p>
    <w:p>
      <w:pPr>
        <w:pStyle w:val="Normal"/>
        <w:numPr>
          <w:ilvl w:val="0"/>
          <w:numId w:val="2"/>
        </w:numPr>
        <w:jc w:val="both"/>
        <w:rPr>
          <w:rFonts w:ascii="Arial" w:hAnsi="Arial" w:cs="Arial"/>
          <w:sz w:val="20"/>
        </w:rPr>
      </w:pPr>
      <w:r>
        <w:rPr>
          <w:rFonts w:cs="Arial" w:ascii="Arial" w:hAnsi="Arial"/>
          <w:sz w:val="20"/>
        </w:rPr>
        <w:t xml:space="preserve">Mejoras importantes en FE: </w:t>
      </w:r>
    </w:p>
    <w:p>
      <w:pPr>
        <w:pStyle w:val="Normal"/>
        <w:numPr>
          <w:ilvl w:val="1"/>
          <w:numId w:val="3"/>
        </w:numPr>
        <w:jc w:val="both"/>
        <w:rPr>
          <w:rFonts w:ascii="Arial" w:hAnsi="Arial" w:cs="Arial"/>
          <w:sz w:val="20"/>
        </w:rPr>
      </w:pPr>
      <w:r>
        <w:rPr>
          <w:rFonts w:cs="Arial" w:ascii="Arial" w:hAnsi="Arial"/>
          <w:sz w:val="20"/>
        </w:rPr>
        <w:t>La implementación de nuevas etiquetas de Addenda para CFD, estas etiquetas corresponden a variables que el usuario puede personalizar y son útiles para los proveedores que facturan electrónicamente a cliente con requisitos específicos en el addenda, como es el caso de MAPFRE.</w:t>
      </w:r>
    </w:p>
    <w:p>
      <w:pPr>
        <w:pStyle w:val="Normal"/>
        <w:numPr>
          <w:ilvl w:val="1"/>
          <w:numId w:val="3"/>
        </w:numPr>
        <w:jc w:val="both"/>
        <w:rPr>
          <w:rFonts w:ascii="Arial" w:hAnsi="Arial" w:cs="Arial"/>
          <w:sz w:val="20"/>
        </w:rPr>
      </w:pPr>
      <w:r>
        <w:rPr>
          <w:rFonts w:cs="Arial" w:ascii="Arial" w:hAnsi="Arial"/>
          <w:sz w:val="20"/>
        </w:rPr>
        <w:t xml:space="preserve">Se modificaron las nomenclaturas de nombres de plantillas de Addenda – Namespace, los nombres de los archivos de addenda de devoluciones D?????.xml, así como el archivo ns?????.ini, ya no necesita espacios intermedios. </w:t>
      </w:r>
    </w:p>
    <w:p>
      <w:pPr>
        <w:pStyle w:val="Normal"/>
        <w:numPr>
          <w:ilvl w:val="1"/>
          <w:numId w:val="3"/>
        </w:numPr>
        <w:jc w:val="both"/>
        <w:rPr>
          <w:rFonts w:ascii="Arial" w:hAnsi="Arial" w:cs="Arial"/>
          <w:sz w:val="20"/>
        </w:rPr>
      </w:pPr>
      <w:r>
        <w:rPr>
          <w:rFonts w:cs="Arial" w:ascii="Arial" w:hAnsi="Arial"/>
          <w:sz w:val="20"/>
        </w:rPr>
        <w:t>Comprobantes en dólares.</w:t>
      </w:r>
    </w:p>
    <w:p>
      <w:pPr>
        <w:pStyle w:val="Normal"/>
        <w:numPr>
          <w:ilvl w:val="1"/>
          <w:numId w:val="3"/>
        </w:numPr>
        <w:jc w:val="both"/>
        <w:rPr>
          <w:rFonts w:ascii="Arial" w:hAnsi="Arial" w:cs="Arial"/>
          <w:sz w:val="20"/>
        </w:rPr>
      </w:pPr>
      <w:r>
        <w:rPr>
          <w:rFonts w:cs="Arial" w:ascii="Arial" w:hAnsi="Arial"/>
          <w:sz w:val="20"/>
        </w:rPr>
        <w:t>Implementación de una addenda genérica que puede ser elaborada por el usuario dejándola con el nombre Addendafactura.xml y Addendadevolucion.xml en el directorio de la base de datos para cuando en los datos del cliente se active el icono Addenda se le genere automáticamente en el caso que aun no tenga relacionada alguna, esto p</w:t>
      </w:r>
      <w:r>
        <w:rPr>
          <w:rFonts w:cs="Arial" w:ascii="Arial" w:hAnsi="Arial"/>
          <w:sz w:val="20"/>
          <w:szCs w:val="20"/>
        </w:rPr>
        <w:t>ara el caso en el que varios clientes utilicen el mismo formato de addenda.</w:t>
      </w:r>
    </w:p>
    <w:p>
      <w:pPr>
        <w:pStyle w:val="Normal"/>
        <w:numPr>
          <w:ilvl w:val="1"/>
          <w:numId w:val="3"/>
        </w:numPr>
        <w:jc w:val="both"/>
        <w:rPr>
          <w:rFonts w:ascii="Arial" w:hAnsi="Arial" w:cs="Arial"/>
          <w:sz w:val="20"/>
        </w:rPr>
      </w:pPr>
      <w:r>
        <w:rPr>
          <w:rFonts w:cs="Arial" w:ascii="Arial" w:hAnsi="Arial"/>
          <w:sz w:val="20"/>
        </w:rPr>
        <w:t>Automáticamente se genera y adjunta el archivo XML y en PDF al correo de FE.</w:t>
      </w:r>
    </w:p>
    <w:p>
      <w:pPr>
        <w:pStyle w:val="Normal"/>
        <w:numPr>
          <w:ilvl w:val="1"/>
          <w:numId w:val="3"/>
        </w:numPr>
        <w:jc w:val="both"/>
        <w:rPr>
          <w:rFonts w:ascii="Arial" w:hAnsi="Arial" w:cs="Arial"/>
          <w:sz w:val="20"/>
        </w:rPr>
      </w:pPr>
      <w:r>
        <w:rPr>
          <w:rFonts w:cs="Arial" w:ascii="Arial" w:hAnsi="Arial"/>
          <w:sz w:val="20"/>
        </w:rPr>
        <w:t>Se agregaron 2 botones adicionales al visor de CFD para la validación de folio y la validación de estructura del CFD con la página del SAT.</w:t>
      </w:r>
    </w:p>
    <w:p>
      <w:pPr>
        <w:pStyle w:val="Normal"/>
        <w:numPr>
          <w:ilvl w:val="2"/>
          <w:numId w:val="3"/>
        </w:numPr>
        <w:tabs>
          <w:tab w:val="clear" w:pos="708"/>
          <w:tab w:val="left" w:pos="720" w:leader="none"/>
        </w:tabs>
        <w:ind w:left="720" w:hanging="360"/>
        <w:jc w:val="both"/>
        <w:rPr>
          <w:rFonts w:ascii="Arial" w:hAnsi="Arial" w:cs="Arial"/>
          <w:sz w:val="20"/>
        </w:rPr>
      </w:pPr>
      <w:r>
        <w:rPr>
          <w:rFonts w:cs="Arial" w:ascii="Arial" w:hAnsi="Arial"/>
          <w:sz w:val="20"/>
        </w:rPr>
        <w:t>El empleo de nuevos reportes *.qr2 para el manejo de CFD y para corregir anomalías detectadas a los reportes que por omisión descarga el sistema, estos nuevos reportes tienen el distintivo “Nombre del reporte_R21.qr2”</w:t>
      </w:r>
    </w:p>
    <w:p>
      <w:pPr>
        <w:pStyle w:val="Normal"/>
        <w:numPr>
          <w:ilvl w:val="2"/>
          <w:numId w:val="3"/>
        </w:numPr>
        <w:tabs>
          <w:tab w:val="clear" w:pos="708"/>
          <w:tab w:val="left" w:pos="720" w:leader="none"/>
        </w:tabs>
        <w:ind w:left="720" w:hanging="360"/>
        <w:jc w:val="both"/>
        <w:rPr>
          <w:rFonts w:ascii="Arial" w:hAnsi="Arial" w:cs="Arial"/>
          <w:sz w:val="20"/>
        </w:rPr>
      </w:pPr>
      <w:r>
        <w:rPr>
          <w:rFonts w:cs="Arial" w:ascii="Arial" w:hAnsi="Arial"/>
          <w:sz w:val="20"/>
        </w:rPr>
        <w:t>Se amplió el número máximo de estadísticas de 999 a 999,999</w:t>
      </w:r>
    </w:p>
    <w:p>
      <w:pPr>
        <w:pStyle w:val="Normal"/>
        <w:numPr>
          <w:ilvl w:val="2"/>
          <w:numId w:val="3"/>
        </w:numPr>
        <w:tabs>
          <w:tab w:val="clear" w:pos="708"/>
          <w:tab w:val="left" w:pos="720" w:leader="none"/>
        </w:tabs>
        <w:ind w:left="720" w:hanging="360"/>
        <w:jc w:val="both"/>
        <w:rPr>
          <w:rFonts w:ascii="Arial" w:hAnsi="Arial" w:cs="Arial"/>
          <w:sz w:val="20"/>
        </w:rPr>
      </w:pPr>
      <w:r>
        <w:rPr>
          <w:rFonts w:cs="Arial" w:ascii="Arial" w:hAnsi="Arial"/>
          <w:sz w:val="20"/>
        </w:rPr>
        <w:t>Se creó un proceso para reiniciar el contador que controla el campo de número de folios, sin que esto afecte el consecutivo real de cada folio.</w:t>
      </w:r>
    </w:p>
    <w:p>
      <w:pPr>
        <w:pStyle w:val="Normal"/>
        <w:numPr>
          <w:ilvl w:val="2"/>
          <w:numId w:val="3"/>
        </w:numPr>
        <w:tabs>
          <w:tab w:val="clear" w:pos="708"/>
          <w:tab w:val="left" w:pos="720" w:leader="none"/>
        </w:tabs>
        <w:ind w:left="720" w:hanging="360"/>
        <w:jc w:val="both"/>
        <w:rPr>
          <w:rFonts w:ascii="Arial" w:hAnsi="Arial" w:cs="Arial"/>
          <w:sz w:val="20"/>
        </w:rPr>
      </w:pPr>
      <w:r>
        <w:rPr>
          <w:rFonts w:cs="Arial" w:ascii="Arial" w:hAnsi="Arial"/>
          <w:sz w:val="20"/>
        </w:rPr>
        <w:t>Mejoras en la personalización y filtro de las consultas del sistema.</w:t>
      </w:r>
    </w:p>
    <w:p>
      <w:pPr>
        <w:pStyle w:val="Normal"/>
        <w:numPr>
          <w:ilvl w:val="2"/>
          <w:numId w:val="3"/>
        </w:numPr>
        <w:tabs>
          <w:tab w:val="clear" w:pos="708"/>
          <w:tab w:val="left" w:pos="720" w:leader="none"/>
        </w:tabs>
        <w:ind w:left="720" w:hanging="360"/>
        <w:jc w:val="both"/>
        <w:rPr>
          <w:rFonts w:ascii="Arial" w:hAnsi="Arial" w:cs="Arial"/>
          <w:sz w:val="20"/>
        </w:rPr>
      </w:pPr>
      <w:r>
        <w:rPr>
          <w:rFonts w:cs="Arial" w:ascii="Arial" w:hAnsi="Arial"/>
          <w:sz w:val="20"/>
        </w:rPr>
        <w:t>Mejoras en trabajo en Red con Terminal Server.</w:t>
      </w:r>
    </w:p>
    <w:p>
      <w:pPr>
        <w:pStyle w:val="Normal"/>
        <w:numPr>
          <w:ilvl w:val="0"/>
          <w:numId w:val="6"/>
        </w:numPr>
        <w:jc w:val="both"/>
        <w:rPr>
          <w:rFonts w:ascii="Arial" w:hAnsi="Arial" w:cs="Arial"/>
          <w:sz w:val="20"/>
        </w:rPr>
      </w:pPr>
      <w:r>
        <w:rPr>
          <w:rFonts w:cs="Arial" w:ascii="Arial" w:hAnsi="Arial"/>
          <w:sz w:val="20"/>
        </w:rPr>
        <w:t>Para SQL Server se mejoró la emisión del reporte pago a facturas y pago a comisione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NOT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szCs w:val="22"/>
        </w:rPr>
        <w:t>Es</w:t>
      </w:r>
      <w:r>
        <w:rPr>
          <w:rFonts w:cs="Arial" w:ascii="Arial" w:hAnsi="Arial"/>
          <w:b/>
          <w:bCs/>
          <w:sz w:val="20"/>
          <w:szCs w:val="22"/>
        </w:rPr>
        <w:t xml:space="preserve"> IMPORTANTE</w:t>
      </w:r>
      <w:r>
        <w:rPr>
          <w:rFonts w:cs="Arial" w:ascii="Arial" w:hAnsi="Arial"/>
          <w:sz w:val="20"/>
          <w:szCs w:val="22"/>
        </w:rPr>
        <w:t xml:space="preserve"> mencionar que si los equipos (tanto el servidor como las estaciones de trabajo) tienen Windows Vista en cualquiera de sus versiones (Ultimate, Bussines, etc), la única forma en que podrán actualizarse al Re-instalable 21 es ejecutando la "Reparación" del sistema mediante el instalable en formato de CD o Package, esto significa que la actualización vía Aspel-al NO ESTARA DISPONIBLE por el momento (hasta la implementación de modificaciones en las reglas de actualización, proceso que actualmente se encuentran en revisión).</w:t>
      </w:r>
    </w:p>
    <w:p>
      <w:pPr>
        <w:pStyle w:val="Normal"/>
        <w:jc w:val="both"/>
        <w:rPr>
          <w:rFonts w:ascii="Arial" w:hAnsi="Arial" w:cs="Arial"/>
          <w:sz w:val="20"/>
          <w:szCs w:val="22"/>
        </w:rPr>
      </w:pPr>
      <w:r>
        <w:rPr>
          <w:rFonts w:cs="Arial" w:ascii="Arial" w:hAnsi="Arial"/>
          <w:sz w:val="20"/>
          <w:szCs w:val="22"/>
        </w:rPr>
        <w:t> </w:t>
      </w:r>
    </w:p>
    <w:p>
      <w:pPr>
        <w:pStyle w:val="Normal"/>
        <w:jc w:val="both"/>
        <w:rPr>
          <w:rFonts w:ascii="Arial" w:hAnsi="Arial" w:cs="Arial"/>
          <w:lang w:val="es-MX"/>
        </w:rPr>
      </w:pPr>
      <w:r>
        <w:rPr>
          <w:rFonts w:cs="Arial" w:ascii="Arial" w:hAnsi="Arial"/>
          <w:sz w:val="20"/>
          <w:szCs w:val="22"/>
        </w:rPr>
        <w:t>Si los usuarios deciden actualizarse vía Aspel-AL, ponemos a su disposición en el Centro de Descarga de Aspel-SAE en la sección "Utilerías y Re-instalables", la actualización de la "Barra de Microsoft Excel para la Declaración informativa de operaciones con terceros" para generar el archivo de la declaración informativa de terceros desde Excel para el layout completo y simplificado.</w:t>
      </w:r>
      <w:r>
        <w:rPr>
          <w:rFonts w:cs="Arial" w:ascii="Arial" w:hAnsi="Arial"/>
          <w:sz w:val="20"/>
          <w:szCs w:val="20"/>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8"/>
        <w:rPr>
          <w:szCs w:val="22"/>
        </w:rPr>
      </w:pPr>
      <w:r>
        <w:rPr>
          <w:szCs w:val="22"/>
        </w:rPr>
        <w:t>ULTIMOS RE-INSTALABLES DE LOS SISTEMAS ASPEL</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 w:val="20"/>
          <w:szCs w:val="22"/>
        </w:rPr>
      </w:pPr>
      <w:r>
        <w:rPr>
          <w:rFonts w:cs="Arial" w:ascii="Arial" w:hAnsi="Arial"/>
          <w:sz w:val="20"/>
          <w:szCs w:val="22"/>
        </w:rPr>
      </w:r>
    </w:p>
    <w:tbl>
      <w:tblPr>
        <w:tblW w:w="8224" w:type="dxa"/>
        <w:jc w:val="center"/>
        <w:tblInd w:w="0" w:type="dxa"/>
        <w:tblLayout w:type="fixed"/>
        <w:tblCellMar>
          <w:top w:w="0" w:type="dxa"/>
          <w:left w:w="70" w:type="dxa"/>
          <w:bottom w:w="0" w:type="dxa"/>
          <w:right w:w="70" w:type="dxa"/>
        </w:tblCellMar>
      </w:tblPr>
      <w:tblGrid>
        <w:gridCol w:w="2271"/>
        <w:gridCol w:w="2464"/>
        <w:gridCol w:w="348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istema</w:t>
            </w:r>
          </w:p>
        </w:tc>
        <w:tc>
          <w:tcPr>
            <w:tcW w:w="2464"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cs="Arial" w:ascii="Arial" w:hAnsi="Arial"/>
                <w:sz w:val="20"/>
                <w:szCs w:val="22"/>
              </w:rPr>
              <w:t>No. Re-instalable</w:t>
            </w:r>
          </w:p>
        </w:tc>
        <w:tc>
          <w:tcPr>
            <w:tcW w:w="3489"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cha</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SAE 4.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20</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01 de julio del 2008</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NOI 4.5</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9 de febrero del 2008</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COI 5.6</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7 de diciembre del 2007</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BANCO 3.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0</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06 de marzo del 2008</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CAJA 1.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5</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31 de octubre  del 2005</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PROD 2.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16 de noviembre del 2006</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ATENTAMENTE</w:t>
      </w:r>
    </w:p>
    <w:p>
      <w:pPr>
        <w:pStyle w:val="Normal"/>
        <w:jc w:val="both"/>
        <w:rPr>
          <w:rFonts w:ascii="Arial" w:hAnsi="Arial" w:cs="Arial"/>
          <w:b/>
          <w:b/>
          <w:bCs/>
          <w:sz w:val="20"/>
          <w:szCs w:val="22"/>
        </w:rPr>
      </w:pPr>
      <w:r>
        <w:rPr>
          <w:rFonts w:cs="Arial" w:ascii="Arial" w:hAnsi="Arial"/>
          <w:b/>
          <w:bCs/>
          <w:sz w:val="20"/>
          <w:szCs w:val="22"/>
        </w:rPr>
        <w:t>DEPARTAMENTO DE SOPORTE TÉCNICO</w:t>
      </w:r>
    </w:p>
    <w:sectPr>
      <w:headerReference w:type="default" r:id="rId3"/>
      <w:footerReference w:type="default" r:id="rId4"/>
      <w:type w:val="continuous"/>
      <w:pgSz w:w="12240" w:h="15840"/>
      <w:pgMar w:left="1418"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Device Font 10cpi">
    <w:charset w:val="00"/>
    <w:family w:val="modern"/>
    <w:pitch w:val="default"/>
  </w:font>
  <w:font w:name="Wingdings">
    <w:charset w:val="02"/>
    <w:family w:val="auto"/>
    <w:pitch w:val="variable"/>
  </w:font>
  <w:font w:name="Courier New">
    <w:altName w:val="Device Font 10cpi"/>
    <w:charset w:val="00"/>
    <w:family w:val="modern"/>
    <w:pitch w:val="default"/>
  </w:font>
  <w:font w:name="Tahoma">
    <w:charset w:val="00"/>
    <w:family w:val="swiss"/>
    <w:pitch w:val="variable"/>
  </w:font>
  <w:font w:name="Arial Unicode MS">
    <w:altName w:val="Device Font 10cpi"/>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891540</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1/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93/2008  </w:t>
    </w:r>
    <w:r>
      <mc:AlternateContent>
        <mc:Choice Requires="wps">
          <w:drawing>
            <wp:anchor behindDoc="1" distT="0" distB="0" distL="114935" distR="114935" simplePos="0" locked="0" layoutInCell="0" allowOverlap="1" relativeHeight="19">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Device Font 10cpi" w:hAnsi="Device Font 10cpi" w:cs="Device Font 10cpi" w:hint="default"/>
      </w:rPr>
    </w:lvl>
    <w:lvl w:ilvl="2">
      <w:start w:val="1"/>
      <w:numFmt w:val="bullet"/>
      <w:lvlText w:val="▪"/>
      <w:lvlJc w:val="left"/>
      <w:pPr>
        <w:tabs>
          <w:tab w:val="num" w:pos="2160"/>
        </w:tabs>
        <w:ind w:left="2160" w:hanging="360"/>
      </w:pPr>
      <w:rPr>
        <w:rFonts w:ascii="Liberation Serif" w:hAnsi="Liberation Serif" w:cs="Liberation Serif"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0">
    <w:name w:val="WW8Num1z0"/>
    <w:qFormat/>
    <w:rPr>
      <w:rFonts w:cs="Arial"/>
      <w:color w:val="000000"/>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Device Font 10cpi" w:hAnsi="Device Font 10cpi" w:cs="Device Font 10cp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Device Font 10cpi" w:hAnsi="Device Font 10cpi" w:cs="Device Font 10cpi"/>
    </w:rPr>
  </w:style>
  <w:style w:type="character" w:styleId="WW8Num3z2">
    <w:name w:val="WW8Num3z2"/>
    <w:qFormat/>
    <w:rPr>
      <w:rFonts w:cs="Arial"/>
      <w:color w:val="000000"/>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Device Font 10cpi" w:hAnsi="Device Font 10cpi" w:cs="Device Font 10cpi"/>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Device Font 10cpi" w:hAnsi="Device Font 10cpi" w:cs="Device Font 10cpi"/>
    </w:rPr>
  </w:style>
  <w:style w:type="character" w:styleId="WW8Num6z3">
    <w:name w:val="WW8Num6z3"/>
    <w:qFormat/>
    <w:rPr>
      <w:rFonts w:ascii="Symbol" w:hAnsi="Symbol" w:cs="Symbol"/>
    </w:rPr>
  </w:style>
  <w:style w:type="character" w:styleId="WW8Num7z0">
    <w:name w:val="WW8Num7z0"/>
    <w:qFormat/>
    <w:rPr>
      <w:rFonts w:cs="Arial"/>
      <w:color w:val="000000"/>
    </w:rPr>
  </w:style>
  <w:style w:type="character" w:styleId="WW8Num7z1">
    <w:name w:val="WW8Num7z1"/>
    <w:qFormat/>
    <w:rPr>
      <w:rFonts w:ascii="Device Font 10cpi" w:hAnsi="Device Font 10cpi" w:cs="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Device Font 10cpi" w:hAnsi="Courier New;Device Font 10cpi" w:cs="Courier New;Device Font 10cpi"/>
      <w:sz w:val="20"/>
      <w:szCs w:val="20"/>
    </w:rPr>
  </w:style>
  <w:style w:type="paragraph" w:styleId="Negro11">
    <w:name w:val="negro11"/>
    <w:basedOn w:val="Normal"/>
    <w:qFormat/>
    <w:pPr>
      <w:spacing w:lineRule="atLeast" w:line="281" w:before="280" w:after="280"/>
    </w:pPr>
    <w:rPr>
      <w:rFonts w:ascii="Tahoma" w:hAnsi="Tahoma" w:eastAsia="Arial Unicode MS;Device Font 10cpi" w:cs="Tahoma"/>
      <w:color w:val="000000"/>
      <w:sz w:val="21"/>
      <w:szCs w:val="21"/>
    </w:rPr>
  </w:style>
  <w:style w:type="paragraph" w:styleId="Defaulttext">
    <w:name w:val="defaulttext"/>
    <w:basedOn w:val="Normal"/>
    <w:qFormat/>
    <w:pPr>
      <w:spacing w:before="280" w:after="280"/>
    </w:pPr>
    <w:rPr>
      <w:rFonts w:ascii="Arial Unicode MS;Device Font 10cpi" w:hAnsi="Arial Unicode MS;Device Font 10cpi" w:eastAsia="Arial Unicode MS;Device Font 10cpi" w:cs="Arial Unicode MS;Device Font 10cp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NormalWeb">
    <w:name w:val="Normal (Web)"/>
    <w:basedOn w:val="Normal"/>
    <w:qFormat/>
    <w:pPr>
      <w:spacing w:before="280" w:after="280"/>
    </w:pPr>
    <w:rPr>
      <w:rFonts w:ascii="Arial Unicode MS;Device Font 10cpi" w:hAnsi="Arial Unicode MS;Device Font 10cpi" w:eastAsia="Arial Unicode MS;Device Font 10cpi" w:cs="Arial Unicode MS;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com.mx/mx/c_descarga.exe/sistemas?sis=3&amp;id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7:00Z</dcterms:created>
  <dc:creator>MWPKT</dc:creator>
  <dc:description/>
  <dc:language>en-US</dc:language>
  <cp:lastModifiedBy>usuario</cp:lastModifiedBy>
  <cp:lastPrinted>2008-07-03T10:26:00Z</cp:lastPrinted>
  <dcterms:modified xsi:type="dcterms:W3CDTF">2008-07-03T15:34:00Z</dcterms:modified>
  <cp:revision>14</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4489ABEB5ED34488613E54C3F251D344432300</vt:lpwstr>
  </property>
  <property fmtid="{D5CDD505-2E9C-101B-9397-08002B2CF9AE}" pid="3" name="_ReviewCycleID">
    <vt:r8>765483530</vt:r8>
  </property>
</Properties>
</file>