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as para el cálculo de I.S.R. Anual correspondientes al Año 2003</w:t>
        <w:br/>
        <w:t xml:space="preserve">que deberán ser capturadas dentro de ASPEL-NOI. 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TABLA DE ISPT ANUAL (Art. 177)</w:t>
      </w:r>
      <w:r>
        <w:rPr>
          <w:rFonts w:cs="Arial" w:ascii="Arial" w:hAnsi="Arial"/>
          <w:sz w:val="20"/>
          <w:szCs w:val="20"/>
        </w:rPr>
        <w:br/>
        <w:t>(04/Feb/2004)</w:t>
      </w:r>
    </w:p>
    <w:tbl>
      <w:tblPr>
        <w:tblW w:w="4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0"/>
        <w:gridCol w:w="1440"/>
        <w:gridCol w:w="1350"/>
      </w:tblGrid>
      <w:tr>
        <w:trPr>
          <w:trHeight w:val="240" w:hRule="atLeast"/>
        </w:trPr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imite Superior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uota Fija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rcentaje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270.2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0 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,732.10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8.07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 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,612.70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104.20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00 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,383.85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864.06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0 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,411.33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,056.85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00 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,667.02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,825.55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00 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9,999,999.99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539.97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00 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TABLA DE SUBSIDIO ANUAL (Art. 178)</w:t>
        <w:br/>
      </w:r>
      <w:r>
        <w:rPr/>
        <w:t>(04/Feb/2004)</w:t>
      </w:r>
    </w:p>
    <w:tbl>
      <w:tblPr>
        <w:tblW w:w="4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0"/>
        <w:gridCol w:w="1440"/>
        <w:gridCol w:w="1350"/>
      </w:tblGrid>
      <w:tr>
        <w:trPr>
          <w:trHeight w:val="240" w:hRule="atLeast"/>
        </w:trPr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imite Superior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uota Fija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rcentaje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270.2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0 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,732.10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.97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0 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,612.70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52.13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50 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,383.85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931.66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50 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,411.33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528.36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00 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,667.02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412.62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20 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7,801.60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,098.64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20 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9,999,999.99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,066.27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 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_________________________________________________________________________</w:t>
    </w:r>
    <w:r>
      <w:rPr>
        <w:rFonts w:cs="Arial" w:ascii="Arial" w:hAnsi="Arial"/>
        <w:b/>
        <w:i/>
        <w:sz w:val="20"/>
      </w:rPr>
      <w:t>Departamento de Soporte Téc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>________________________________________________</w:t>
    </w:r>
    <w:r>
      <w:rPr>
        <w:b/>
        <w:sz w:val="42"/>
      </w:rPr>
      <w:drawing>
        <wp:inline distT="0" distB="0" distL="0" distR="0">
          <wp:extent cx="134429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-456" w:hanging="0"/>
      <w:jc w:val="center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/>
      <w:bCs/>
      <w:color w:val="33990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b/>
      <w:bCs/>
      <w:color w:val="008080"/>
      <w:sz w:val="27"/>
      <w:szCs w:val="27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16"/>
      <w:lang w:val="es-MX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" w:hAnsi="Arial" w:cs="Arial"/>
      <w:sz w:val="16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o">
    <w:name w:val="texto"/>
    <w:basedOn w:val="Normal"/>
    <w:qFormat/>
    <w:pPr>
      <w:spacing w:before="280" w:after="280"/>
    </w:pPr>
    <w:rPr>
      <w:rFonts w:ascii="Tahoma" w:hAnsi="Tahoma" w:eastAsia="Arial Unicode MS;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6:25:00Z</dcterms:created>
  <dc:creator>soporte</dc:creator>
  <dc:description/>
  <dc:language>en-US</dc:language>
  <cp:lastModifiedBy>Misael Resendiz</cp:lastModifiedBy>
  <cp:lastPrinted>2004-01-08T10:57:00Z</cp:lastPrinted>
  <dcterms:modified xsi:type="dcterms:W3CDTF">2004-04-13T16:25:00Z</dcterms:modified>
  <cp:revision>2</cp:revision>
  <dc:subject/>
  <dc:title>ASPEL - COI 4</dc:title>
</cp:coreProperties>
</file>