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jc w:val="center"/>
        <w:rPr>
          <w:rFonts w:ascii="Arial Black" w:hAnsi="Arial Black" w:cs="Tahoma"/>
          <w:color w:val="000080"/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35925</wp:posOffset>
            </wp:positionH>
            <wp:positionV relativeFrom="paragraph">
              <wp:posOffset>-62865</wp:posOffset>
            </wp:positionV>
            <wp:extent cx="125730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color w:val="000080"/>
          <w:sz w:val="40"/>
        </w:rPr>
        <w:t>CALENDARIO MENSUAL DE CURSOS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 Black" w:hAnsi="Arial Black" w:cs="Tahoma"/>
          <w:color w:val="000080"/>
          <w:sz w:val="40"/>
        </w:rPr>
      </w:pPr>
      <w:r>
        <w:rPr>
          <w:rFonts w:cs="Tahoma" w:ascii="Arial Black" w:hAnsi="Arial Black"/>
          <w:color w:val="000080"/>
          <w:sz w:val="40"/>
        </w:rPr>
        <w:t>USUARIO FINAL</w:t>
      </w:r>
    </w:p>
    <w:p>
      <w:pPr>
        <w:pStyle w:val="Footer"/>
        <w:tabs>
          <w:tab w:val="clear" w:pos="4819"/>
          <w:tab w:val="clear" w:pos="9071"/>
          <w:tab w:val="left" w:pos="14742" w:leader="underscor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p>
      <w:pPr>
        <w:sectPr>
          <w:type w:val="nextPage"/>
          <w:pgSz w:orient="landscape" w:w="15840" w:h="12240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color w:val="000080"/>
        </w:rPr>
      </w:pPr>
      <w:r>
        <w:rPr>
          <w:color w:val="000080"/>
        </w:rPr>
        <w:t>ENERO 2004</w:t>
      </w:r>
    </w:p>
    <w:p>
      <w:pPr>
        <w:pStyle w:val="Normal"/>
        <w:rPr>
          <w:rFonts w:ascii="Tahoma" w:hAnsi="Tahoma" w:cs="Tahoma"/>
          <w:color w:val="000080"/>
          <w:sz w:val="12"/>
          <w:lang w:val="en-US" w:eastAsia="en-US"/>
        </w:rPr>
      </w:pPr>
      <w:r>
        <w:rPr>
          <w:rFonts w:cs="Tahoma" w:ascii="Tahoma" w:hAnsi="Tahoma"/>
          <w:color w:val="000080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49625</wp:posOffset>
            </wp:positionH>
            <wp:positionV relativeFrom="paragraph">
              <wp:posOffset>124460</wp:posOffset>
            </wp:positionV>
            <wp:extent cx="1216025" cy="581025"/>
            <wp:effectExtent l="0" t="0" r="0" b="0"/>
            <wp:wrapTight wrapText="bothSides">
              <wp:wrapPolygon edited="0">
                <wp:start x="-95" y="0"/>
                <wp:lineTo x="-95" y="21394"/>
                <wp:lineTo x="21599" y="21394"/>
                <wp:lineTo x="21599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000080"/>
          <w:sz w:val="10"/>
        </w:rPr>
      </w:pPr>
      <w:r>
        <w:rPr>
          <w:rFonts w:cs="Arial Black" w:ascii="Arial Black" w:hAnsi="Arial Black"/>
          <w:color w:val="000080"/>
          <w:sz w:val="10"/>
        </w:rPr>
      </w:r>
    </w:p>
    <w:p>
      <w:pPr>
        <w:pStyle w:val="Textoindependiente2"/>
        <w:jc w:val="both"/>
        <w:rPr/>
      </w:pPr>
      <w:r>
        <w:rPr>
          <w:rFonts w:cs="Tahoma" w:ascii="Tahoma" w:hAnsi="Tahoma"/>
          <w:color w:val="000080"/>
          <w:position w:val="-9"/>
          <w:sz w:val="67"/>
        </w:rPr>
        <w:t>E</w:t>
      </w:r>
      <w:r>
        <w:rPr>
          <w:rFonts w:cs="Tahoma" w:ascii="Tahoma" w:hAnsi="Tahoma"/>
          <w:color w:val="000080"/>
        </w:rPr>
        <w:t>n ASPEL comprendemos tanto como usted que una de las principales bases del crecimiento en la empresa es la capacitación, por lo que ponemos a su disposición cursos de nuestros sistemas.</w:t>
      </w:r>
    </w:p>
    <w:p>
      <w:pPr>
        <w:pStyle w:val="Textoindependiente2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Textoindependiente3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645</wp:posOffset>
            </wp:positionH>
            <wp:positionV relativeFrom="paragraph">
              <wp:posOffset>48895</wp:posOffset>
            </wp:positionV>
            <wp:extent cx="1147445" cy="535305"/>
            <wp:effectExtent l="0" t="0" r="0" b="0"/>
            <wp:wrapTight wrapText="bothSides">
              <wp:wrapPolygon edited="0">
                <wp:start x="-171" y="0"/>
                <wp:lineTo x="-171" y="21269"/>
                <wp:lineTo x="21599" y="21269"/>
                <wp:lineTo x="21599" y="0"/>
                <wp:lineTo x="-1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Al tomar un curso en un Centro de Capacitación Aspel, el alumno consigue un dominio pleno del software y comprende todas las posibles aplicaciones de éste dentro de cualquier empresa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Textoindependiente3"/>
        <w:rPr>
          <w:color w:val="000080"/>
        </w:rPr>
      </w:pPr>
      <w:r>
        <w:rPr>
          <w:color w:val="000080"/>
        </w:rPr>
        <w:t>ASPEL pone a su disposición el siguiente calendario que contiene varios horarios y fechas de cursos para que seleccione el que más convenga a su empresa.</w:t>
      </w:r>
    </w:p>
    <w:p>
      <w:pPr>
        <w:pStyle w:val="Textoindependiente3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bCs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3825</wp:posOffset>
            </wp:positionH>
            <wp:positionV relativeFrom="paragraph">
              <wp:posOffset>72390</wp:posOffset>
            </wp:positionV>
            <wp:extent cx="1217295" cy="620395"/>
            <wp:effectExtent l="0" t="0" r="0" b="0"/>
            <wp:wrapTight wrapText="bothSides">
              <wp:wrapPolygon edited="0">
                <wp:start x="-135" y="0"/>
                <wp:lineTo x="-135" y="21299"/>
                <wp:lineTo x="21599" y="21299"/>
                <wp:lineTo x="21599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2"/>
        </w:rPr>
        <w:t>HORARIO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  <w:t>MATUTINO DE  9:30 a 14:30 hr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  <w:t>VESPERTINO DE 15:00 a 20:00 h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  <w:t xml:space="preserve">SABADOS DE 9:30 A 14:30 hrs. 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Heading6"/>
        <w:rPr>
          <w:rFonts w:ascii="Tahoma" w:hAnsi="Tahoma" w:cs="Times New Roman"/>
          <w:bCs w:val="false"/>
          <w:lang w:val="en-US" w:eastAsia="en-US"/>
        </w:rPr>
      </w:pPr>
      <w:r>
        <w:rPr>
          <w:rFonts w:cs="Times New Roman" w:ascii="Tahoma" w:hAnsi="Tahoma"/>
          <w:bCs w:val="false"/>
          <w:color w:val="000080"/>
        </w:rPr>
        <w:t>CURSOS DISPONIBLES PARA USUARIO FINAL</w:t>
      </w:r>
    </w:p>
    <w:p>
      <w:pPr>
        <w:pStyle w:val="Normal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992"/>
        <w:gridCol w:w="1560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333333" w:val="clear"/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URSOS ASP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333333" w:val="clear"/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RAC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333333" w:val="clear"/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I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RECIO POR PERSONA</w:t>
            </w:r>
          </w:p>
        </w:tc>
      </w:tr>
      <w:tr>
        <w:trPr>
          <w:trHeight w:val="129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SAE BASICO 3.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15 HRS.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$ 2,020.00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COI BASICO 4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10 HR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$ 1,470.00</w:t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NOI BASICO 3.52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10 HRS.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$ 1,470.00</w:t>
            </w:r>
          </w:p>
        </w:tc>
      </w:tr>
      <w:tr>
        <w:trPr>
          <w:trHeight w:val="105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BANCO BASICO 2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10 HR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$ 1,470.00</w:t>
            </w:r>
          </w:p>
        </w:tc>
      </w:tr>
      <w:tr>
        <w:trPr>
          <w:trHeight w:val="193" w:hRule="atLeast"/>
        </w:trPr>
        <w:tc>
          <w:tcPr>
            <w:tcW w:w="2835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PROD BASICO 1.7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10 HRS.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$ 1,470.00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CAJA BASICO 1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10 HR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$ 1,470.0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EDITORES BASICO 1.0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10 HRS.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$ 1,470.0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SAE INTERMED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15 HR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$ 2,020.0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lang w:val="en-US"/>
              </w:rPr>
              <w:t>COI INTERMEDIO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10 HRS.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$ 1,470.0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NOI INTERMED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10 HR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$ 1,470.0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SAE AVANZADO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15 HRS.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$ 2,020.0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COI AVANZA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10 HR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$ 1,470.0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NOI AVANZADO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10 HRS.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$ 1,470.0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BANCO AVANZA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10 HR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$ 1,470.0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PROD AVANZAD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10 HR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lang w:val="es-MX"/>
              </w:rPr>
            </w:pPr>
            <w:r>
              <w:rPr>
                <w:rFonts w:cs="Tahoma" w:ascii="Tahoma" w:hAnsi="Tahoma"/>
                <w:color w:val="000080"/>
                <w:sz w:val="18"/>
                <w:lang w:val="es-MX"/>
              </w:rPr>
              <w:t>$ 1,47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Los precios NO incluyen  I.V.A. y están sujetos a cambio sin previo aviso.</w:t>
      </w:r>
    </w:p>
    <w:p>
      <w:pPr>
        <w:pStyle w:val="Normal"/>
        <w:ind w:right="224" w:hanging="0"/>
        <w:jc w:val="center"/>
        <w:rPr>
          <w:rFonts w:ascii="Tahoma" w:hAnsi="Tahoma" w:cs="Tahoma"/>
          <w:b/>
          <w:b/>
          <w:bCs/>
          <w:sz w:val="16"/>
        </w:rPr>
      </w:pPr>
      <w:r>
        <w:br w:type="column"/>
      </w:r>
      <w:r>
        <w:rPr>
          <w:rFonts w:cs="Tahoma" w:ascii="Tahoma" w:hAnsi="Tahoma"/>
          <w:b/>
          <w:bCs/>
          <w:sz w:val="18"/>
        </w:rPr>
        <w:t>POLÍTICAS PARA CURSOS</w:t>
      </w:r>
    </w:p>
    <w:p>
      <w:pPr>
        <w:pStyle w:val="Normal"/>
        <w:ind w:right="224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rPr/>
      </w:pPr>
      <w:r>
        <w:rPr>
          <w:rFonts w:cs="Arial" w:ascii="Arial" w:hAnsi="Arial"/>
          <w:sz w:val="16"/>
        </w:rPr>
        <w:t xml:space="preserve">La reservación de cursos deberá ser vía Internet en </w:t>
      </w:r>
      <w:hyperlink r:id="rId6">
        <w:r>
          <w:rPr>
            <w:rStyle w:val="InternetLink"/>
            <w:rFonts w:cs="Arial" w:ascii="Arial" w:hAnsi="Arial"/>
            <w:sz w:val="16"/>
          </w:rPr>
          <w:t>www.aspel.com</w:t>
        </w:r>
      </w:hyperlink>
      <w:r>
        <w:rPr>
          <w:rFonts w:cs="Arial" w:ascii="Arial" w:hAnsi="Arial"/>
          <w:sz w:val="16"/>
        </w:rPr>
        <w:t>, en la sección de cursos o por teléfono con una semana de anticip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a vez hecha la reservación de curso, cuenta con 2 días para efectuar el pago respectivo, de no realizarse el pago en este tiempo, Aspel se reserva el derecho a conservar su reservación vig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57" w:right="22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información referente al monto y las formas de pago se detallan en la página de internet al momento de efectuar la reservación o en este documento en “Formas de Pago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57" w:right="22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el momento en que Aspel verifique el pago se le enviará vía mail la confirmación del cu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57" w:right="227" w:hanging="35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n caso de NO poder asistir al curso, se debe solicitar reprogramación mínimo dos días hábiles antes del inicio, de lo contrario no se podrá hacer ningún camb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57" w:right="227" w:hanging="35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n caso de no asistir al curso, no se hará devolución del importe pagado por el mismo, ni se reprogramará para otro curso o fecha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/>
      </w:pPr>
      <w:r>
        <w:rPr>
          <w:rFonts w:cs="Arial" w:ascii="Arial" w:hAnsi="Arial"/>
          <w:b/>
          <w:bCs/>
          <w:sz w:val="16"/>
        </w:rPr>
        <w:t>Para la apertura de un curso se requie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mínimo de 5 asistentes</w:t>
      </w:r>
      <w:r>
        <w:rPr>
          <w:rFonts w:cs="Arial" w:ascii="Arial" w:hAnsi="Arial"/>
          <w:sz w:val="16"/>
        </w:rPr>
        <w:t>, de lo contrario ASPEL se reserva el derecho de cancelarlo. Si esto sucede su asistencia se reprogramará para el siguiente curso disponib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PEL se reserva el derecho de cancelar un curso, lo cual se informará con anticip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recomienda llegar 10 minutos antes del inicio del cu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/>
      </w:pPr>
      <w:r>
        <w:rPr>
          <w:rFonts w:cs="Arial" w:ascii="Arial" w:hAnsi="Arial"/>
          <w:sz w:val="16"/>
        </w:rPr>
        <w:t xml:space="preserve">La </w:t>
      </w:r>
      <w:r>
        <w:rPr>
          <w:rFonts w:cs="Arial" w:ascii="Arial" w:hAnsi="Arial"/>
          <w:b/>
          <w:bCs/>
          <w:sz w:val="16"/>
        </w:rPr>
        <w:t>Constancia y Factura</w:t>
      </w:r>
      <w:r>
        <w:rPr>
          <w:rFonts w:cs="Arial" w:ascii="Arial" w:hAnsi="Arial"/>
          <w:sz w:val="16"/>
        </w:rPr>
        <w:t xml:space="preserve"> del curso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entregarán al termino del mismo, en el caso de los CCA fuera del DF se entregarán la Constancia y Factura máximo 8 días hábiles a partir del término del curso en el CCA correspond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lo prefiere le enviaremos la factura a su domicilio con un costo de $69.00 (incluye IVA) y la recibirá en un lapso no mayor a cinco días hábiles a partir del término del cu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tomar los curso INTERMEDIOS es indispensable haber tomado los cursos BASI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tomar los cursos AVANZADOS es indispensable haber tomado los INTERMED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tomar el curso de TEMAS AVANZADOS es indispensable haber tomado los cursos de SAE, COI y NOI bási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tomar el curso PROD WIN es indispensable haber tomado el curso de SAE WIN bás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360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ngún curso contempla la edición de formatos Aspel, sí desea conocer ésta se debe tomar el curso de EDITORES.</w:t>
      </w:r>
    </w:p>
    <w:p>
      <w:pPr>
        <w:pStyle w:val="Normal"/>
        <w:tabs>
          <w:tab w:val="clear" w:pos="709"/>
          <w:tab w:val="left" w:pos="5387" w:leader="none"/>
        </w:tabs>
        <w:ind w:right="2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24" w:hanging="0"/>
        <w:jc w:val="center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8"/>
        </w:rPr>
        <w:t>FORMAS DE PA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7" w:leader="none"/>
        </w:tabs>
        <w:ind w:left="786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AMEX mediante línea de captura “B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7" w:leader="none"/>
        </w:tabs>
        <w:ind w:left="786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o con tarjeta de crédito, excepto American Express y Dinners Club, el cargo se hará en 48 hor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7" w:leader="none"/>
        </w:tabs>
        <w:ind w:left="786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las oficinas de Aspel México en efectivo o con cheque nominativo de la empresa a la que se factura. Si el cheque no es del D.F. deberá ser certifica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7" w:leader="none"/>
        </w:tabs>
        <w:ind w:left="786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ósito bancario en BANAMEX en la cuenta No. 697868-1 Suc. 515 a favor de Aspel de México, S.A. de C.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7" w:leader="none"/>
        </w:tabs>
        <w:ind w:left="786" w:right="22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ósito bancario en BANCOMER en la cuenta No. 1111052-5 Suc. 90 Plaza 001 o Clabe: 00442583658 a favor de Aspel de México, S.A. de C.V.</w:t>
      </w:r>
    </w:p>
    <w:p>
      <w:pPr>
        <w:pStyle w:val="Normal"/>
        <w:tabs>
          <w:tab w:val="clear" w:pos="709"/>
          <w:tab w:val="left" w:pos="5387" w:leader="none"/>
        </w:tabs>
        <w:ind w:left="426" w:right="2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387" w:leader="none"/>
        </w:tabs>
        <w:ind w:left="426" w:right="224" w:hanging="0"/>
        <w:jc w:val="both"/>
        <w:rPr/>
      </w:pPr>
      <w:r>
        <w:rPr>
          <w:rFonts w:cs="Arial" w:ascii="Arial" w:hAnsi="Arial"/>
          <w:b/>
          <w:bCs/>
          <w:sz w:val="16"/>
        </w:rPr>
        <w:t>NOTA</w:t>
      </w:r>
      <w:r>
        <w:rPr>
          <w:rFonts w:cs="Arial" w:ascii="Arial" w:hAnsi="Arial"/>
          <w:sz w:val="16"/>
        </w:rPr>
        <w:t>: En caso de hacer el pago con depósito bancario, deberás enviar a Aspel el comprobante de pago máximo dos días después de la fecha de reservación, vía fax a los teléfonos: 5325-2343 con atención a la Srita. Marlene Vargas, anotando: Razón social, nombre del alumno, curso, horario y fecha de inicio.</w:t>
      </w:r>
    </w:p>
    <w:p>
      <w:pPr>
        <w:pStyle w:val="Normal"/>
        <w:tabs>
          <w:tab w:val="clear" w:pos="709"/>
          <w:tab w:val="left" w:pos="5387" w:leader="none"/>
        </w:tabs>
        <w:ind w:left="426" w:right="2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387" w:leader="none"/>
        </w:tabs>
        <w:ind w:left="426" w:right="2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7088" w:leader="none"/>
        </w:tabs>
        <w:ind w:left="426" w:right="224" w:hanging="0"/>
        <w:jc w:val="both"/>
        <w:rPr/>
      </w:pPr>
      <w:r>
        <w:rPr>
          <w:rFonts w:cs="Arial" w:ascii="Arial" w:hAnsi="Arial"/>
          <w:b/>
          <w:bCs/>
          <w:sz w:val="16"/>
        </w:rPr>
        <w:tab/>
      </w:r>
      <w:r>
        <w:rPr>
          <w:rFonts w:cs="Tahoma" w:ascii="Tahoma" w:hAnsi="Tahoma"/>
          <w:sz w:val="14"/>
        </w:rPr>
        <w:t>Pag. 1</w:t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right="53"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sz w:val="22"/>
        </w:rPr>
        <w:t>UBICACIÓN DE LOS CCA</w:t>
      </w:r>
    </w:p>
    <w:p>
      <w:pPr>
        <w:pStyle w:val="Normal"/>
        <w:tabs>
          <w:tab w:val="clear" w:pos="709"/>
          <w:tab w:val="left" w:pos="5387" w:leader="none"/>
        </w:tabs>
        <w:ind w:right="53" w:hanging="0"/>
        <w:rPr>
          <w:rFonts w:ascii="Tahoma" w:hAnsi="Tahoma" w:cs="Tahoma"/>
          <w:b/>
          <w:b/>
          <w:bCs/>
          <w:color w:val="000080"/>
          <w:sz w:val="16"/>
        </w:rPr>
      </w:pPr>
      <w:r>
        <w:rPr>
          <w:rFonts w:cs="Tahoma" w:ascii="Tahoma" w:hAnsi="Tahoma"/>
          <w:b/>
          <w:bCs/>
          <w:color w:val="000080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ind w:right="53" w:hanging="0"/>
        <w:rPr>
          <w:rFonts w:ascii="Tahoma" w:hAnsi="Tahoma" w:cs="Tahoma"/>
          <w:b/>
          <w:b/>
          <w:bCs/>
          <w:color w:val="FFFFFF"/>
          <w:sz w:val="18"/>
        </w:rPr>
      </w:pPr>
      <w:r>
        <w:rPr>
          <w:rFonts w:cs="Tahoma" w:ascii="Tahoma" w:hAnsi="Tahoma"/>
          <w:b/>
          <w:bCs/>
          <w:color w:val="FFFFFF"/>
          <w:sz w:val="18"/>
          <w:highlight w:val="black"/>
        </w:rPr>
        <w:t>DISTRITO FEDERAL</w:t>
      </w:r>
    </w:p>
    <w:p>
      <w:pPr>
        <w:pStyle w:val="Normal"/>
        <w:ind w:left="1560" w:right="53" w:hanging="1560"/>
        <w:jc w:val="both"/>
        <w:rPr/>
      </w:pPr>
      <w:r>
        <w:rPr>
          <w:rFonts w:cs="Tahoma" w:ascii="Tahoma" w:hAnsi="Tahoma"/>
          <w:b/>
          <w:bCs/>
          <w:color w:val="000080"/>
          <w:sz w:val="18"/>
          <w:lang w:val="es-ES"/>
        </w:rPr>
        <w:t>CCA Río Rhin</w:t>
      </w:r>
      <w:r>
        <w:rPr>
          <w:rFonts w:cs="Tahoma" w:ascii="Tahoma" w:hAnsi="Tahoma"/>
          <w:sz w:val="18"/>
          <w:lang w:val="es-ES"/>
        </w:rPr>
        <w:tab/>
        <w:t>Río Rhin No. 56 4º piso Col. Cuauhtemoc  C.P. 06500 México, D.F. (misma calle Bolsa Mexicana de Valores, a calle y media de Reforma).</w:t>
      </w:r>
    </w:p>
    <w:p>
      <w:pPr>
        <w:pStyle w:val="Normal"/>
        <w:ind w:left="1560" w:right="53" w:hanging="1560"/>
        <w:jc w:val="both"/>
        <w:rPr/>
      </w:pPr>
      <w:r>
        <w:rPr>
          <w:rFonts w:cs="Tahoma" w:ascii="Tahoma" w:hAnsi="Tahoma"/>
          <w:b/>
          <w:bCs/>
          <w:color w:val="000080"/>
          <w:sz w:val="18"/>
          <w:lang w:val="es-ES"/>
        </w:rPr>
        <w:t>CCA Troncoso</w:t>
      </w:r>
      <w:r>
        <w:rPr>
          <w:rFonts w:cs="Tahoma" w:ascii="Tahoma" w:hAnsi="Tahoma"/>
          <w:sz w:val="18"/>
          <w:lang w:val="es-ES"/>
        </w:rPr>
        <w:tab/>
        <w:t>Av. 5 No. 17 en 1er. Piso de la plaza Forum Ermita Col. Granjas San Antonio, Iztapalapa México, D.F. (Esq. Troncoso y Ermita Iztapalapa Atrás de Casa Góngora, entre el metro Escuadrón 201 y Atlalilco de la línea 8).</w:t>
      </w:r>
    </w:p>
    <w:p>
      <w:pPr>
        <w:pStyle w:val="Normal"/>
        <w:tabs>
          <w:tab w:val="clear" w:pos="709"/>
          <w:tab w:val="left" w:pos="5387" w:leader="none"/>
        </w:tabs>
        <w:ind w:left="1560" w:right="53" w:hanging="1560"/>
        <w:jc w:val="both"/>
        <w:rPr/>
      </w:pPr>
      <w:r>
        <w:rPr>
          <w:rFonts w:cs="Tahoma" w:ascii="Tahoma" w:hAnsi="Tahoma"/>
          <w:b/>
          <w:bCs/>
          <w:color w:val="000080"/>
          <w:sz w:val="18"/>
          <w:lang w:val="es-ES"/>
        </w:rPr>
        <w:t>CCA D.F. WTC</w:t>
      </w:r>
      <w:r>
        <w:rPr>
          <w:rFonts w:cs="Tahoma" w:ascii="Tahoma" w:hAnsi="Tahoma"/>
          <w:sz w:val="18"/>
          <w:lang w:val="es-ES"/>
        </w:rPr>
        <w:tab/>
        <w:t>Calle Luz Saviñón No. 13 Desp. 501 entre Av. Insurgentes y Magdalena Col. Del Valle C.P. 03100 (en frente de JC Peney WTC entre Insurgentes y Magdalena).</w:t>
      </w:r>
    </w:p>
    <w:p>
      <w:pPr>
        <w:pStyle w:val="Normal"/>
        <w:ind w:left="1560" w:right="53" w:hanging="1560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1560" w:right="53" w:hanging="1560"/>
        <w:jc w:val="both"/>
        <w:rPr>
          <w:rFonts w:ascii="Tahoma" w:hAnsi="Tahoma" w:cs="Tahoma"/>
          <w:b/>
          <w:b/>
          <w:bCs/>
          <w:color w:val="FFFFFF"/>
          <w:sz w:val="18"/>
          <w:lang w:val="es-ES"/>
        </w:rPr>
      </w:pPr>
      <w:r>
        <w:rPr>
          <w:rFonts w:cs="Tahoma" w:ascii="Tahoma" w:hAnsi="Tahoma"/>
          <w:b/>
          <w:bCs/>
          <w:color w:val="FFFFFF"/>
          <w:sz w:val="18"/>
          <w:highlight w:val="black"/>
          <w:lang w:val="es-ES"/>
        </w:rPr>
        <w:t>ESTADO DE MEXICO</w:t>
      </w:r>
    </w:p>
    <w:p>
      <w:pPr>
        <w:pStyle w:val="Normal"/>
        <w:ind w:left="1560" w:right="53" w:hanging="1560"/>
        <w:jc w:val="both"/>
        <w:rPr/>
      </w:pPr>
      <w:r>
        <w:rPr>
          <w:rFonts w:cs="Tahoma" w:ascii="Tahoma" w:hAnsi="Tahoma"/>
          <w:b/>
          <w:bCs/>
          <w:color w:val="000080"/>
          <w:sz w:val="18"/>
          <w:lang w:val="es-ES"/>
        </w:rPr>
        <w:t>CCA Satélite</w:t>
      </w:r>
      <w:r>
        <w:rPr>
          <w:rFonts w:cs="Tahoma" w:ascii="Tahoma" w:hAnsi="Tahoma"/>
          <w:sz w:val="18"/>
          <w:lang w:val="es-ES"/>
        </w:rPr>
        <w:tab/>
        <w:t>Colina de Acónitos No. 43 Interior 307 Esq. Boulevar de la Santa Cruz Col. Fracc. Boulevares C.P. 53140 Naucalpan Edo. de México. (atrás del Auchan Satélite, a un costado del parque Naucalli).</w:t>
      </w:r>
    </w:p>
    <w:p>
      <w:pPr>
        <w:pStyle w:val="Normal"/>
        <w:ind w:left="1560" w:right="53" w:hanging="1560"/>
        <w:jc w:val="both"/>
        <w:rPr/>
      </w:pPr>
      <w:r>
        <w:rPr>
          <w:rFonts w:cs="Tahoma" w:ascii="Tahoma" w:hAnsi="Tahoma"/>
          <w:b/>
          <w:bCs/>
          <w:color w:val="000080"/>
          <w:sz w:val="18"/>
          <w:lang w:val="es-ES"/>
        </w:rPr>
        <w:t>CCA Toluca</w:t>
      </w:r>
      <w:r>
        <w:rPr>
          <w:rFonts w:cs="Tahoma" w:ascii="Tahoma" w:hAnsi="Tahoma"/>
          <w:sz w:val="18"/>
          <w:lang w:val="es-ES"/>
        </w:rPr>
        <w:tab/>
        <w:t>Av. Instituto Literario Ote. 431 Col. 5 de Mayo, Toluca C.P. 50090 Edo. de México (casi esquina calle Josefa Ortiz, pasando la compañía de luz, antes de llegar a la Iglesia de San Sebastian).</w:t>
      </w:r>
    </w:p>
    <w:p>
      <w:pPr>
        <w:pStyle w:val="Normal"/>
        <w:ind w:left="1560" w:right="53" w:hanging="1560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1560" w:right="53" w:hanging="1560"/>
        <w:jc w:val="both"/>
        <w:rPr>
          <w:rFonts w:ascii="Tahoma" w:hAnsi="Tahoma" w:cs="Tahoma"/>
          <w:b/>
          <w:b/>
          <w:bCs/>
          <w:color w:val="FFFFFF"/>
          <w:sz w:val="18"/>
          <w:lang w:val="es-ES"/>
        </w:rPr>
      </w:pPr>
      <w:r>
        <w:rPr>
          <w:rFonts w:cs="Tahoma" w:ascii="Tahoma" w:hAnsi="Tahoma"/>
          <w:b/>
          <w:bCs/>
          <w:color w:val="FFFFFF"/>
          <w:sz w:val="18"/>
          <w:highlight w:val="black"/>
          <w:lang w:val="es-ES"/>
        </w:rPr>
        <w:t>MORELOS</w:t>
      </w:r>
    </w:p>
    <w:p>
      <w:pPr>
        <w:pStyle w:val="Normal"/>
        <w:ind w:left="1560" w:right="53" w:hanging="1560"/>
        <w:jc w:val="both"/>
        <w:rPr/>
      </w:pPr>
      <w:r>
        <w:rPr>
          <w:rFonts w:cs="Tahoma" w:ascii="Tahoma" w:hAnsi="Tahoma"/>
          <w:b/>
          <w:bCs/>
          <w:color w:val="000080"/>
          <w:sz w:val="18"/>
          <w:lang w:val="es-ES"/>
        </w:rPr>
        <w:t>CCA Cuernavaca</w:t>
      </w:r>
      <w:r>
        <w:rPr>
          <w:rFonts w:cs="Tahoma" w:ascii="Tahoma" w:hAnsi="Tahoma"/>
          <w:sz w:val="18"/>
          <w:lang w:val="es-ES"/>
        </w:rPr>
        <w:tab/>
        <w:t>Calle Privada potrero Verde No. 328 Desp. 201 entre Av. Cuauhtemoc y Av. Plan de Ayala Col. Jacarandas Cuernavaca Morelos C.P. 62420 (atrás de Plaza Cascada, en la zona Centro de la ciudad).</w:t>
      </w:r>
    </w:p>
    <w:p>
      <w:pPr>
        <w:pStyle w:val="Normal"/>
        <w:ind w:left="1560" w:right="53" w:hanging="1560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1560" w:right="53" w:hanging="1560"/>
        <w:jc w:val="both"/>
        <w:rPr>
          <w:rFonts w:ascii="Tahoma" w:hAnsi="Tahoma" w:cs="Tahoma"/>
          <w:b/>
          <w:b/>
          <w:bCs/>
          <w:color w:val="FFFFFF"/>
          <w:sz w:val="18"/>
          <w:lang w:val="es-ES"/>
        </w:rPr>
      </w:pPr>
      <w:r>
        <w:rPr>
          <w:rFonts w:cs="Tahoma" w:ascii="Tahoma" w:hAnsi="Tahoma"/>
          <w:b/>
          <w:bCs/>
          <w:color w:val="FFFFFF"/>
          <w:sz w:val="18"/>
          <w:highlight w:val="black"/>
          <w:lang w:val="es-ES"/>
        </w:rPr>
        <w:t>VERACRUZ</w:t>
      </w:r>
    </w:p>
    <w:p>
      <w:pPr>
        <w:pStyle w:val="Normal"/>
        <w:ind w:left="1560" w:right="53" w:hanging="1560"/>
        <w:jc w:val="both"/>
        <w:rPr/>
      </w:pPr>
      <w:r>
        <w:rPr>
          <w:rFonts w:cs="Tahoma" w:ascii="Tahoma" w:hAnsi="Tahoma"/>
          <w:b/>
          <w:bCs/>
          <w:color w:val="000080"/>
          <w:sz w:val="18"/>
          <w:lang w:val="es-ES"/>
        </w:rPr>
        <w:t>CCA Veracruz</w:t>
      </w:r>
      <w:r>
        <w:rPr>
          <w:rFonts w:cs="Tahoma" w:ascii="Tahoma" w:hAnsi="Tahoma"/>
          <w:sz w:val="18"/>
          <w:lang w:val="es-ES"/>
        </w:rPr>
        <w:tab/>
        <w:t>Calle Xicotencatl 852 Col. Flores Magón Veracruz Ver. C.P. 91900 (entre Zapata y Escobedo).</w:t>
      </w:r>
    </w:p>
    <w:p>
      <w:pPr>
        <w:pStyle w:val="Normal"/>
        <w:ind w:left="1560" w:right="53" w:hanging="1560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1560" w:right="53" w:hanging="1560"/>
        <w:jc w:val="both"/>
        <w:rPr>
          <w:rFonts w:ascii="Tahoma" w:hAnsi="Tahoma" w:cs="Tahoma"/>
          <w:b/>
          <w:b/>
          <w:bCs/>
          <w:color w:val="FFFFFF"/>
          <w:sz w:val="18"/>
          <w:lang w:val="es-ES"/>
        </w:rPr>
      </w:pPr>
      <w:r>
        <w:rPr>
          <w:rFonts w:cs="Tahoma" w:ascii="Tahoma" w:hAnsi="Tahoma"/>
          <w:b/>
          <w:bCs/>
          <w:color w:val="FFFFFF"/>
          <w:sz w:val="18"/>
          <w:highlight w:val="black"/>
          <w:lang w:val="es-ES"/>
        </w:rPr>
        <w:t>PUEBLA</w:t>
      </w:r>
    </w:p>
    <w:p>
      <w:pPr>
        <w:pStyle w:val="Normal"/>
        <w:ind w:left="1560" w:right="53" w:hanging="1560"/>
        <w:jc w:val="both"/>
        <w:rPr/>
      </w:pPr>
      <w:r>
        <w:rPr>
          <w:rFonts w:cs="Tahoma" w:ascii="Tahoma" w:hAnsi="Tahoma"/>
          <w:b/>
          <w:bCs/>
          <w:color w:val="000080"/>
          <w:sz w:val="18"/>
          <w:lang w:val="es-ES"/>
        </w:rPr>
        <w:t>CCA Puebla</w:t>
      </w:r>
      <w:r>
        <w:rPr>
          <w:rFonts w:cs="Tahoma" w:ascii="Tahoma" w:hAnsi="Tahoma"/>
          <w:sz w:val="18"/>
          <w:lang w:val="es-ES"/>
        </w:rPr>
        <w:tab/>
        <w:t>Av. 31 Oriente 618  2° piso, Zona Dorada Col. Ladrillera de Benitez  Puebla, Pue. C.P. 72530.</w:t>
      </w:r>
    </w:p>
    <w:p>
      <w:pPr>
        <w:pStyle w:val="Normal"/>
        <w:ind w:left="1560" w:right="53" w:hanging="1560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1560" w:right="53" w:hanging="1560"/>
        <w:jc w:val="both"/>
        <w:rPr>
          <w:rFonts w:ascii="Tahoma" w:hAnsi="Tahoma" w:cs="Tahoma"/>
          <w:b/>
          <w:b/>
          <w:bCs/>
          <w:color w:val="FFFFFF"/>
          <w:sz w:val="18"/>
          <w:lang w:val="es-ES"/>
        </w:rPr>
      </w:pPr>
      <w:r>
        <w:rPr>
          <w:rFonts w:cs="Tahoma" w:ascii="Tahoma" w:hAnsi="Tahoma"/>
          <w:b/>
          <w:bCs/>
          <w:color w:val="FFFFFF"/>
          <w:sz w:val="18"/>
          <w:highlight w:val="black"/>
          <w:lang w:val="es-ES"/>
        </w:rPr>
        <w:t>QUERETARO</w:t>
      </w:r>
    </w:p>
    <w:p>
      <w:pPr>
        <w:pStyle w:val="Normal"/>
        <w:ind w:left="1560" w:right="53" w:hanging="1560"/>
        <w:jc w:val="both"/>
        <w:rPr/>
      </w:pPr>
      <w:r>
        <w:rPr>
          <w:rFonts w:cs="Tahoma" w:ascii="Tahoma" w:hAnsi="Tahoma"/>
          <w:b/>
          <w:bCs/>
          <w:color w:val="000080"/>
          <w:sz w:val="18"/>
          <w:lang w:val="es-ES"/>
        </w:rPr>
        <w:t>CCA Querétaro</w:t>
      </w:r>
      <w:r>
        <w:rPr>
          <w:rFonts w:cs="Tahoma" w:ascii="Tahoma" w:hAnsi="Tahoma"/>
          <w:sz w:val="18"/>
          <w:lang w:val="es-ES"/>
        </w:rPr>
        <w:tab/>
        <w:t>Ignacio Ferrusquia No. 101 Int. 4  Esq. Av. Tecnológico Col. San Angel C.P. 76030 Querétaro Qro. (entre Av. Constituyente y Av. Ignacio Zaragoza, casi en frente del Nippo Tec 100).</w:t>
      </w:r>
    </w:p>
    <w:p>
      <w:pPr>
        <w:pStyle w:val="Normal"/>
        <w:ind w:left="1560" w:right="53" w:hanging="1560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ind w:left="1560" w:right="53" w:hanging="1560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ind w:left="1560" w:right="53" w:hanging="1560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09"/>
          <w:tab w:val="left" w:pos="5387" w:leader="none"/>
        </w:tabs>
        <w:ind w:left="426" w:right="53" w:hanging="0"/>
        <w:jc w:val="center"/>
        <w:rPr/>
      </w:pPr>
      <w:r>
        <w:rPr/>
        <w:t>MAYOR INFORMACIÓN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276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Conmutador Asp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3 25 23 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x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arlene Varg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xt.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 25 23 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aquel Martíne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t.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Faxp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eastAsia="Tahoma" w:cs="Tahoma" w:ascii="Tahoma" w:hAnsi="Tahoma"/>
                <w:sz w:val="16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6"/>
                <w:lang w:val="es-MX"/>
              </w:rPr>
              <w:t xml:space="preserve">Ext. 8   Doc. 25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Irene Buenrost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xt. 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lang w:val="en-US"/>
                </w:rPr>
                <w:t>www.aspel.com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sos y Póliz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53 25 23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Tahoma" w:hAnsi="Tahoma" w:cs="Tahoma"/>
                <w:sz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</w:rPr>
                <w:t>cursos@aspel.com.mx</w:t>
              </w:r>
            </w:hyperlink>
          </w:p>
        </w:tc>
      </w:tr>
    </w:tbl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8"/>
        <w:rPr>
          <w:color w:val="000080"/>
          <w:sz w:val="28"/>
        </w:rPr>
      </w:pPr>
      <w:r>
        <w:rPr>
          <w:color w:val="000080"/>
          <w:sz w:val="28"/>
        </w:rPr>
        <w:t>CCA Río Rhin</w:t>
      </w:r>
    </w:p>
    <w:p>
      <w:pPr>
        <w:pStyle w:val="Heading9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9"/>
        <w:rPr>
          <w:color w:val="000080"/>
          <w:sz w:val="18"/>
        </w:rPr>
      </w:pPr>
      <w:r>
        <w:rPr>
          <w:color w:val="000080"/>
          <w:sz w:val="18"/>
        </w:rPr>
        <w:t>ENERO 2004</w:t>
      </w:r>
    </w:p>
    <w:p>
      <w:pPr>
        <w:pStyle w:val="Normal"/>
        <w:ind w:right="-142" w:hanging="0"/>
        <w:rPr>
          <w:rFonts w:ascii="Tahoma" w:hAnsi="Tahoma" w:cs="Tahoma"/>
          <w:i/>
          <w:i/>
          <w:iCs/>
          <w:sz w:val="18"/>
        </w:rPr>
      </w:pPr>
      <w:bookmarkStart w:id="0" w:name="_1133000627"/>
      <w:bookmarkStart w:id="1" w:name="_1132986428"/>
      <w:bookmarkStart w:id="2" w:name="_1132986391"/>
      <w:bookmarkStart w:id="3" w:name="_1132986350"/>
      <w:bookmarkStart w:id="4" w:name="_1132740182"/>
      <w:bookmarkStart w:id="5" w:name="_1130181645"/>
      <w:bookmarkStart w:id="6" w:name="_1130176446"/>
      <w:bookmarkStart w:id="7" w:name="_1130175676"/>
      <w:bookmarkStart w:id="8" w:name="_1130174117"/>
      <w:bookmarkStart w:id="9" w:name="_1130174050"/>
      <w:bookmarkStart w:id="10" w:name="_1130173993"/>
      <w:bookmarkStart w:id="11" w:name="_1130173973"/>
      <w:bookmarkStart w:id="12" w:name="_1130173956"/>
      <w:bookmarkStart w:id="13" w:name="_1130173911"/>
      <w:bookmarkStart w:id="14" w:name="_1130173868"/>
      <w:bookmarkStart w:id="15" w:name="_1130173802"/>
      <w:bookmarkStart w:id="16" w:name="_1130173655"/>
      <w:bookmarkStart w:id="17" w:name="_1130173459"/>
      <w:bookmarkStart w:id="18" w:name="_1130172979"/>
      <w:bookmarkStart w:id="19" w:name="_1127711801"/>
      <w:bookmarkStart w:id="20" w:name="_1127711789"/>
      <w:bookmarkStart w:id="21" w:name="_1127711777"/>
      <w:bookmarkStart w:id="22" w:name="_1127711754"/>
      <w:bookmarkStart w:id="23" w:name="_1127711724"/>
      <w:bookmarkStart w:id="24" w:name="_1127657935"/>
      <w:bookmarkStart w:id="25" w:name="_1127656095"/>
      <w:bookmarkStart w:id="26" w:name="_1127655970"/>
      <w:bookmarkStart w:id="27" w:name="_1127636457"/>
      <w:bookmarkStart w:id="28" w:name="_1125129234"/>
      <w:bookmarkStart w:id="29" w:name="_1124899597"/>
      <w:bookmarkStart w:id="30" w:name="_1124898868"/>
      <w:bookmarkStart w:id="31" w:name="_1124898404"/>
      <w:bookmarkStart w:id="32" w:name="_1122464990"/>
      <w:bookmarkStart w:id="33" w:name="_1122287352"/>
      <w:bookmarkStart w:id="34" w:name="_1122217733"/>
      <w:bookmarkStart w:id="35" w:name="_1119689879"/>
      <w:bookmarkStart w:id="36" w:name="_1119679440"/>
      <w:bookmarkStart w:id="37" w:name="_1119679243"/>
      <w:bookmarkStart w:id="38" w:name="_1119678796"/>
      <w:bookmarkStart w:id="39" w:name="_1119678708"/>
      <w:bookmarkStart w:id="40" w:name="_1117036868"/>
      <w:bookmarkStart w:id="41" w:name="_1117016154"/>
      <w:bookmarkStart w:id="42" w:name="_1117015775"/>
      <w:bookmarkStart w:id="43" w:name="_1117015357"/>
      <w:bookmarkStart w:id="44" w:name="_1114360588"/>
      <w:bookmarkStart w:id="45" w:name="_1114246729"/>
      <w:bookmarkStart w:id="46" w:name="_1114244346"/>
      <w:bookmarkStart w:id="47" w:name="_1114241085"/>
      <w:bookmarkStart w:id="48" w:name="_1111899484"/>
      <w:bookmarkStart w:id="49" w:name="_1111829367"/>
      <w:bookmarkStart w:id="50" w:name="_1111826615"/>
      <w:bookmarkStart w:id="51" w:name="_1109411307"/>
      <w:bookmarkStart w:id="52" w:name="_1109405628"/>
      <w:bookmarkStart w:id="53" w:name="_1109405242"/>
      <w:bookmarkStart w:id="54" w:name="_1106722135"/>
      <w:bookmarkStart w:id="55" w:name="_1106677386"/>
      <w:bookmarkStart w:id="56" w:name="_1106676231"/>
      <w:bookmarkStart w:id="57" w:name="_1106675990"/>
      <w:bookmarkStart w:id="58" w:name="_1106675573"/>
      <w:bookmarkStart w:id="59" w:name="_1106675434"/>
      <w:bookmarkStart w:id="60" w:name="_1106672944"/>
      <w:bookmarkStart w:id="61" w:name="_1106672828"/>
      <w:bookmarkStart w:id="62" w:name="_1106672352"/>
      <w:bookmarkStart w:id="63" w:name="_1106466477"/>
      <w:bookmarkStart w:id="64" w:name="_1104226213"/>
      <w:bookmarkStart w:id="65" w:name="_1104161217"/>
      <w:bookmarkStart w:id="66" w:name="_1104142692"/>
      <w:bookmarkStart w:id="67" w:name="_1104142093"/>
      <w:bookmarkStart w:id="68" w:name="_1104132320"/>
      <w:bookmarkStart w:id="69" w:name="_1104132276"/>
      <w:bookmarkStart w:id="70" w:name="_1104132082"/>
      <w:bookmarkStart w:id="71" w:name="_1101547131"/>
      <w:bookmarkStart w:id="72" w:name="_1101546007"/>
      <w:bookmarkStart w:id="73" w:name="_1101310401"/>
      <w:bookmarkStart w:id="74" w:name="_1101310135"/>
      <w:bookmarkStart w:id="75" w:name="_1101299668"/>
      <w:bookmarkStart w:id="76" w:name="_1101299463"/>
      <w:bookmarkStart w:id="77" w:name="_1099063917"/>
      <w:bookmarkStart w:id="78" w:name="_1099063680"/>
      <w:bookmarkStart w:id="79" w:name="_1098896902"/>
      <w:bookmarkStart w:id="80" w:name="_1098260870"/>
      <w:bookmarkStart w:id="81" w:name="_1097924841"/>
      <w:bookmarkStart w:id="82" w:name="_1096360026"/>
      <w:bookmarkStart w:id="83" w:name="_1096354632"/>
      <w:bookmarkStart w:id="84" w:name="_1096188695"/>
      <w:bookmarkStart w:id="85" w:name="_1096036236"/>
      <w:bookmarkStart w:id="86" w:name="_1096034392"/>
      <w:bookmarkStart w:id="87" w:name="_1096033738"/>
      <w:bookmarkStart w:id="88" w:name="_1096033168"/>
      <w:bookmarkStart w:id="89" w:name="_1092849851"/>
      <w:bookmarkStart w:id="90" w:name="_1092842457"/>
      <w:bookmarkStart w:id="91" w:name="_1092815762"/>
      <w:bookmarkStart w:id="92" w:name="_1092815702"/>
      <w:bookmarkStart w:id="93" w:name="_1092815446"/>
      <w:bookmarkStart w:id="94" w:name="_1091357256"/>
      <w:bookmarkStart w:id="95" w:name="_1091208313"/>
      <w:bookmarkStart w:id="96" w:name="_1091126058"/>
      <w:bookmarkStart w:id="97" w:name="_1091125338"/>
      <w:bookmarkStart w:id="98" w:name="_1091124281"/>
      <w:bookmarkStart w:id="99" w:name="_1091123710"/>
      <w:bookmarkStart w:id="100" w:name="_1091123117"/>
      <w:bookmarkStart w:id="101" w:name="_1088267929"/>
      <w:bookmarkStart w:id="102" w:name="_1088266467"/>
      <w:bookmarkStart w:id="103" w:name="_1088266366"/>
      <w:bookmarkStart w:id="104" w:name="_1088266173"/>
      <w:bookmarkStart w:id="105" w:name="_1088265956"/>
      <w:bookmarkStart w:id="106" w:name="_1088265882"/>
      <w:bookmarkStart w:id="107" w:name="_1088265646"/>
      <w:bookmarkStart w:id="108" w:name="_1085935632"/>
      <w:bookmarkStart w:id="109" w:name="_1085909504"/>
      <w:bookmarkStart w:id="110" w:name="_1085909277"/>
      <w:bookmarkStart w:id="111" w:name="_1085908577"/>
      <w:bookmarkStart w:id="112" w:name="_1083600982"/>
      <w:bookmarkStart w:id="113" w:name="_1083418646"/>
      <w:bookmarkStart w:id="114" w:name="_1083401788"/>
      <w:bookmarkStart w:id="115" w:name="_1082981184"/>
      <w:bookmarkStart w:id="116" w:name="_1078818444"/>
      <w:bookmarkStart w:id="117" w:name="_1077610230"/>
      <w:bookmarkStart w:id="118" w:name="_1077277298"/>
      <w:bookmarkStart w:id="119" w:name="_1077276911"/>
      <w:bookmarkStart w:id="120" w:name="_1077275882"/>
      <w:bookmarkStart w:id="121" w:name="_1077225263"/>
      <w:bookmarkStart w:id="122" w:name="_1075822642"/>
      <w:bookmarkStart w:id="123" w:name="_1075539606"/>
      <w:bookmarkStart w:id="124" w:name="_1075539522"/>
      <w:bookmarkStart w:id="125" w:name="_1075308813"/>
      <w:bookmarkStart w:id="126" w:name="_1072514574"/>
      <w:bookmarkStart w:id="127" w:name="_1072508445"/>
      <w:bookmarkStart w:id="128" w:name="_1072505014"/>
      <w:bookmarkStart w:id="129" w:name="_1072504525"/>
      <w:bookmarkStart w:id="130" w:name="_1069482522"/>
      <w:bookmarkStart w:id="131" w:name="_1069480668"/>
      <w:bookmarkStart w:id="132" w:name="_1069480630"/>
      <w:bookmarkStart w:id="133" w:name="_1069480476"/>
      <w:bookmarkStart w:id="134" w:name="_1069252254"/>
      <w:bookmarkStart w:id="135" w:name="_1067351423"/>
      <w:bookmarkStart w:id="136" w:name="_1067345692"/>
      <w:bookmarkStart w:id="137" w:name="_1067338034"/>
      <w:bookmarkStart w:id="138" w:name="_1067337657"/>
      <w:bookmarkStart w:id="139" w:name="_1064585379"/>
      <w:bookmarkStart w:id="140" w:name="_1064524679"/>
      <w:bookmarkStart w:id="141" w:name="_1064524495"/>
      <w:bookmarkStart w:id="142" w:name="_1064522426"/>
      <w:bookmarkStart w:id="143" w:name="_1062829377"/>
      <w:bookmarkStart w:id="144" w:name="_1062090286"/>
      <w:bookmarkStart w:id="145" w:name="_1062088949"/>
      <w:bookmarkStart w:id="146" w:name="_1062086929"/>
      <w:bookmarkStart w:id="147" w:name="_1062086132"/>
      <w:bookmarkStart w:id="148" w:name="_1062085320"/>
      <w:bookmarkStart w:id="149" w:name="_1062084244"/>
      <w:bookmarkStart w:id="150" w:name="_1059404836"/>
      <w:bookmarkStart w:id="151" w:name="_1059403681"/>
      <w:bookmarkStart w:id="152" w:name="_1059401810"/>
      <w:bookmarkStart w:id="153" w:name="_1059401391"/>
      <w:bookmarkStart w:id="154" w:name="_1059388274"/>
      <w:bookmarkStart w:id="155" w:name="_1059388030"/>
      <w:bookmarkStart w:id="156" w:name="_1059387804"/>
      <w:bookmarkStart w:id="157" w:name="_1059386065"/>
      <w:bookmarkStart w:id="158" w:name="_1056780615"/>
      <w:bookmarkStart w:id="159" w:name="_1056780275"/>
      <w:bookmarkStart w:id="160" w:name="_1056780116"/>
      <w:bookmarkStart w:id="161" w:name="_1056779779"/>
      <w:bookmarkStart w:id="162" w:name="_1056531808"/>
      <w:bookmarkStart w:id="163" w:name="_1056524146"/>
      <w:bookmarkStart w:id="164" w:name="_1054362651"/>
      <w:bookmarkStart w:id="165" w:name="_1054113006"/>
      <w:bookmarkStart w:id="166" w:name="_10515135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cs="Tahoma" w:ascii="Tahoma" w:hAnsi="Tahoma"/>
          <w:b/>
          <w:sz w:val="14"/>
        </w:rPr>
        <w:object w:dxaOrig="7667" w:dyaOrig="51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3.55pt;height:203.95pt" filled="f" o:ole="">
            <v:imagedata r:id="rId10" o:title=""/>
          </v:shape>
          <o:OLEObject Type="Embed" ProgID="Excel.Sheet.12" ShapeID="ole_rId9" DrawAspect="Content" ObjectID="_175136627" r:id="rId9"/>
        </w:object>
      </w:r>
    </w:p>
    <w:p>
      <w:pPr>
        <w:pStyle w:val="Normal"/>
        <w:ind w:right="-283" w:hanging="0"/>
        <w:rPr/>
      </w:pPr>
      <w:r>
        <w:rPr>
          <w:rFonts w:cs="Tahoma" w:ascii="Tahoma" w:hAnsi="Tahoma"/>
          <w:bCs/>
          <w:color w:val="000080"/>
          <w:sz w:val="17"/>
        </w:rPr>
        <w:t xml:space="preserve">* El curso </w:t>
      </w:r>
      <w:r>
        <w:rPr>
          <w:rFonts w:cs="Tahoma" w:ascii="Tahoma" w:hAnsi="Tahoma"/>
          <w:b/>
          <w:bCs/>
          <w:color w:val="000080"/>
          <w:sz w:val="17"/>
        </w:rPr>
        <w:t>SAE</w:t>
      </w:r>
      <w:r>
        <w:rPr>
          <w:rFonts w:cs="Tahoma" w:ascii="Tahoma" w:hAnsi="Tahoma"/>
          <w:b/>
          <w:color w:val="000080"/>
          <w:sz w:val="17"/>
        </w:rPr>
        <w:t xml:space="preserve"> BASICO</w:t>
      </w:r>
      <w:r>
        <w:rPr>
          <w:rFonts w:cs="Tahoma" w:ascii="Tahoma" w:hAnsi="Tahoma"/>
          <w:bCs/>
          <w:color w:val="000080"/>
          <w:sz w:val="17"/>
        </w:rPr>
        <w:t xml:space="preserve"> </w:t>
      </w:r>
      <w:r>
        <w:rPr>
          <w:rFonts w:cs="Tahoma" w:ascii="Tahoma" w:hAnsi="Tahoma"/>
          <w:b/>
          <w:color w:val="000080"/>
          <w:sz w:val="17"/>
        </w:rPr>
        <w:t>SABATINO</w:t>
      </w:r>
      <w:r>
        <w:rPr>
          <w:rFonts w:cs="Tahoma" w:ascii="Tahoma" w:hAnsi="Tahoma"/>
          <w:bCs/>
          <w:color w:val="000080"/>
          <w:sz w:val="17"/>
        </w:rPr>
        <w:t xml:space="preserve"> es de 3 sesiones de </w:t>
      </w:r>
      <w:r>
        <w:rPr>
          <w:rFonts w:cs="Tahoma" w:ascii="Tahoma" w:hAnsi="Tahoma"/>
          <w:b/>
          <w:color w:val="000080"/>
          <w:sz w:val="17"/>
        </w:rPr>
        <w:t>9:30 a 14:30</w:t>
      </w:r>
      <w:r>
        <w:rPr>
          <w:rFonts w:cs="Tahoma" w:ascii="Tahoma" w:hAnsi="Tahoma"/>
          <w:bCs/>
          <w:color w:val="000080"/>
          <w:sz w:val="17"/>
        </w:rPr>
        <w:t xml:space="preserve"> hrs. Inicia </w:t>
      </w:r>
      <w:r>
        <w:rPr>
          <w:rFonts w:cs="Tahoma" w:ascii="Tahoma" w:hAnsi="Tahoma"/>
          <w:b/>
          <w:bCs/>
          <w:color w:val="000080"/>
          <w:sz w:val="17"/>
        </w:rPr>
        <w:t>3</w:t>
      </w:r>
      <w:r>
        <w:rPr>
          <w:rFonts w:cs="Tahoma" w:ascii="Tahoma" w:hAnsi="Tahoma"/>
          <w:b/>
          <w:color w:val="000080"/>
          <w:sz w:val="17"/>
        </w:rPr>
        <w:t>-Ene-04</w:t>
      </w:r>
    </w:p>
    <w:p>
      <w:pPr>
        <w:pStyle w:val="Normal"/>
        <w:ind w:right="-283" w:hanging="0"/>
        <w:rPr/>
      </w:pPr>
      <w:r>
        <w:rPr>
          <w:rFonts w:cs="Tahoma" w:ascii="Tahoma" w:hAnsi="Tahoma"/>
          <w:bCs/>
          <w:color w:val="000080"/>
          <w:sz w:val="17"/>
        </w:rPr>
        <w:t xml:space="preserve">* El curso </w:t>
      </w:r>
      <w:r>
        <w:rPr>
          <w:rFonts w:cs="Tahoma" w:ascii="Tahoma" w:hAnsi="Tahoma"/>
          <w:b/>
          <w:bCs/>
          <w:color w:val="000080"/>
          <w:sz w:val="17"/>
        </w:rPr>
        <w:t>COI</w:t>
      </w:r>
      <w:r>
        <w:rPr>
          <w:rFonts w:cs="Tahoma" w:ascii="Tahoma" w:hAnsi="Tahoma"/>
          <w:b/>
          <w:color w:val="000080"/>
          <w:sz w:val="17"/>
        </w:rPr>
        <w:t xml:space="preserve"> BASICO</w:t>
      </w:r>
      <w:r>
        <w:rPr>
          <w:rFonts w:cs="Tahoma" w:ascii="Tahoma" w:hAnsi="Tahoma"/>
          <w:bCs/>
          <w:color w:val="000080"/>
          <w:sz w:val="17"/>
        </w:rPr>
        <w:t xml:space="preserve"> </w:t>
      </w:r>
      <w:r>
        <w:rPr>
          <w:rFonts w:cs="Tahoma" w:ascii="Tahoma" w:hAnsi="Tahoma"/>
          <w:b/>
          <w:color w:val="000080"/>
          <w:sz w:val="17"/>
        </w:rPr>
        <w:t>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30 a 14:30</w:t>
      </w:r>
      <w:r>
        <w:rPr>
          <w:rFonts w:cs="Tahoma" w:ascii="Tahoma" w:hAnsi="Tahoma"/>
          <w:bCs/>
          <w:color w:val="000080"/>
          <w:sz w:val="17"/>
        </w:rPr>
        <w:t xml:space="preserve"> hrs. Inicia </w:t>
      </w:r>
      <w:r>
        <w:rPr>
          <w:rFonts w:cs="Tahoma" w:ascii="Tahoma" w:hAnsi="Tahoma"/>
          <w:b/>
          <w:color w:val="000080"/>
          <w:sz w:val="17"/>
        </w:rPr>
        <w:t>24-Ene-04</w:t>
      </w:r>
    </w:p>
    <w:p>
      <w:pPr>
        <w:pStyle w:val="Normal"/>
        <w:ind w:right="-283" w:hanging="0"/>
        <w:rPr>
          <w:rFonts w:ascii="Tahoma" w:hAnsi="Tahoma" w:cs="Tahoma"/>
          <w:b/>
          <w:b/>
          <w:color w:val="000080"/>
          <w:sz w:val="17"/>
        </w:rPr>
      </w:pPr>
      <w:r>
        <w:rPr>
          <w:rFonts w:cs="Tahoma" w:ascii="Tahoma" w:hAnsi="Tahoma"/>
          <w:b/>
          <w:color w:val="000080"/>
          <w:sz w:val="17"/>
        </w:rPr>
      </w:r>
    </w:p>
    <w:p>
      <w:pPr>
        <w:pStyle w:val="Heading8"/>
        <w:rPr>
          <w:color w:val="000080"/>
          <w:sz w:val="28"/>
        </w:rPr>
      </w:pPr>
      <w:r>
        <w:rPr>
          <w:color w:val="000080"/>
          <w:sz w:val="28"/>
        </w:rPr>
        <w:t>CCA Troncoso</w:t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color w:val="000080"/>
          <w:sz w:val="14"/>
        </w:rPr>
      </w:pPr>
      <w:r>
        <w:rPr>
          <w:b/>
          <w:color w:val="000080"/>
          <w:sz w:val="14"/>
        </w:rPr>
      </w:r>
    </w:p>
    <w:p>
      <w:pPr>
        <w:pStyle w:val="Heading9"/>
        <w:rPr>
          <w:color w:val="000080"/>
          <w:sz w:val="18"/>
        </w:rPr>
      </w:pPr>
      <w:r>
        <w:rPr>
          <w:color w:val="000080"/>
          <w:sz w:val="18"/>
        </w:rPr>
        <w:t>ENERO 2004</w:t>
      </w:r>
    </w:p>
    <w:p>
      <w:pPr>
        <w:pStyle w:val="Normal"/>
        <w:rPr>
          <w:rFonts w:ascii="Tahoma" w:hAnsi="Tahoma" w:cs="Tahoma"/>
          <w:bCs/>
          <w:sz w:val="18"/>
        </w:rPr>
      </w:pPr>
      <w:bookmarkStart w:id="167" w:name="_1133001010"/>
      <w:bookmarkStart w:id="168" w:name="_1132986457"/>
      <w:bookmarkStart w:id="169" w:name="_1132754465"/>
      <w:bookmarkStart w:id="170" w:name="_1130178121"/>
      <w:bookmarkStart w:id="171" w:name="_1130177076"/>
      <w:bookmarkStart w:id="172" w:name="_1130176934"/>
      <w:bookmarkStart w:id="173" w:name="_1130176930"/>
      <w:bookmarkStart w:id="174" w:name="_1130176876"/>
      <w:bookmarkStart w:id="175" w:name="_1130174125"/>
      <w:bookmarkStart w:id="176" w:name="_1130173227"/>
      <w:bookmarkStart w:id="177" w:name="_1130173131"/>
      <w:bookmarkStart w:id="178" w:name="_1127712363"/>
      <w:bookmarkStart w:id="179" w:name="_1127711832"/>
      <w:bookmarkStart w:id="180" w:name="_1127711280"/>
      <w:bookmarkStart w:id="181" w:name="_1127658182"/>
      <w:bookmarkStart w:id="182" w:name="_1125141078"/>
      <w:bookmarkStart w:id="183" w:name="_1125137520"/>
      <w:bookmarkStart w:id="184" w:name="_1125137096"/>
      <w:bookmarkStart w:id="185" w:name="_1124899138"/>
      <w:bookmarkStart w:id="186" w:name="_1124898843"/>
      <w:bookmarkStart w:id="187" w:name="_1122736512"/>
      <w:bookmarkStart w:id="188" w:name="_1122465377"/>
      <w:bookmarkStart w:id="189" w:name="_1122287383"/>
      <w:bookmarkStart w:id="190" w:name="_1122287360"/>
      <w:bookmarkStart w:id="191" w:name="_1119690036"/>
      <w:bookmarkStart w:id="192" w:name="_1119679460"/>
      <w:bookmarkStart w:id="193" w:name="_1117038423"/>
      <w:bookmarkStart w:id="194" w:name="_1117015983"/>
      <w:bookmarkStart w:id="195" w:name="_1117015587"/>
      <w:bookmarkStart w:id="196" w:name="_1114361039"/>
      <w:bookmarkStart w:id="197" w:name="_1111900470"/>
      <w:bookmarkStart w:id="198" w:name="_1111827199"/>
      <w:bookmarkStart w:id="199" w:name="_1109412390"/>
      <w:bookmarkStart w:id="200" w:name="_1106677015"/>
      <w:bookmarkStart w:id="201" w:name="_1106676670"/>
      <w:bookmarkStart w:id="202" w:name="_1104158760"/>
      <w:bookmarkStart w:id="203" w:name="_1104132404"/>
      <w:bookmarkStart w:id="204" w:name="_1104132380"/>
      <w:bookmarkStart w:id="205" w:name="_1104132347"/>
      <w:bookmarkStart w:id="206" w:name="_1104132299"/>
      <w:bookmarkStart w:id="207" w:name="_1101547876"/>
      <w:bookmarkStart w:id="208" w:name="_1101547331"/>
      <w:bookmarkStart w:id="209" w:name="_1101299782"/>
      <w:bookmarkStart w:id="210" w:name="_1101299716"/>
      <w:bookmarkStart w:id="211" w:name="_1099064908"/>
      <w:bookmarkStart w:id="212" w:name="_1096375441"/>
      <w:bookmarkStart w:id="213" w:name="_1096045403"/>
      <w:bookmarkStart w:id="214" w:name="_1096036164"/>
      <w:bookmarkStart w:id="215" w:name="_1092849888"/>
      <w:bookmarkStart w:id="216" w:name="_1092847699"/>
      <w:bookmarkStart w:id="217" w:name="_1092815740"/>
      <w:bookmarkStart w:id="218" w:name="_1091528202"/>
      <w:bookmarkStart w:id="219" w:name="_1091453917"/>
      <w:bookmarkStart w:id="220" w:name="_1091442020"/>
      <w:bookmarkStart w:id="221" w:name="_1091125636"/>
      <w:bookmarkStart w:id="222" w:name="_1091123662"/>
      <w:bookmarkStart w:id="223" w:name="_1091123542"/>
      <w:bookmarkStart w:id="224" w:name="_1088268236"/>
      <w:bookmarkStart w:id="225" w:name="_1088265901"/>
      <w:bookmarkStart w:id="226" w:name="_1086983116"/>
      <w:bookmarkStart w:id="227" w:name="_1086982756"/>
      <w:bookmarkStart w:id="228" w:name="_1086982495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cs="Tahoma" w:ascii="Tahoma" w:hAnsi="Tahoma"/>
          <w:bCs/>
          <w:sz w:val="18"/>
        </w:rPr>
        <w:object w:dxaOrig="7921" w:dyaOrig="51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3.65pt;height:201.7pt" filled="f" o:ole="">
            <v:imagedata r:id="rId12" o:title=""/>
          </v:shape>
          <o:OLEObject Type="Embed" ProgID="Excel.Sheet.12" ShapeID="ole_rId11" DrawAspect="Content" ObjectID="_695891449" r:id="rId11"/>
        </w:object>
      </w:r>
    </w:p>
    <w:p>
      <w:pPr>
        <w:pStyle w:val="Normal"/>
        <w:rPr/>
      </w:pPr>
      <w:r>
        <w:rPr>
          <w:rFonts w:cs="Tahoma" w:ascii="Tahoma" w:hAnsi="Tahoma"/>
          <w:bCs/>
          <w:color w:val="000080"/>
          <w:sz w:val="17"/>
        </w:rPr>
        <w:t xml:space="preserve">* El curso </w:t>
      </w:r>
      <w:r>
        <w:rPr>
          <w:rFonts w:cs="Tahoma" w:ascii="Tahoma" w:hAnsi="Tahoma"/>
          <w:b/>
          <w:color w:val="000080"/>
          <w:sz w:val="17"/>
        </w:rPr>
        <w:t>N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30 a 14:30</w:t>
      </w:r>
      <w:r>
        <w:rPr>
          <w:rFonts w:cs="Tahoma" w:ascii="Tahoma" w:hAnsi="Tahoma"/>
          <w:bCs/>
          <w:color w:val="000080"/>
          <w:sz w:val="17"/>
        </w:rPr>
        <w:t xml:space="preserve"> hrs. Inicia </w:t>
      </w:r>
      <w:r>
        <w:rPr>
          <w:rFonts w:cs="Tahoma" w:ascii="Tahoma" w:hAnsi="Tahoma"/>
          <w:b/>
          <w:color w:val="000080"/>
          <w:sz w:val="17"/>
        </w:rPr>
        <w:t>10-Ene-04</w:t>
      </w:r>
    </w:p>
    <w:p>
      <w:pPr>
        <w:pStyle w:val="Normal"/>
        <w:tabs>
          <w:tab w:val="clear" w:pos="709"/>
          <w:tab w:val="right" w:pos="6379" w:leader="none"/>
        </w:tabs>
        <w:ind w:right="-59" w:hanging="0"/>
        <w:jc w:val="both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Tahoma" w:ascii="Tahoma" w:hAnsi="Tahoma"/>
          <w:bCs/>
          <w:color w:val="000080"/>
          <w:sz w:val="17"/>
        </w:rPr>
        <w:t xml:space="preserve">* El curso </w:t>
      </w:r>
      <w:r>
        <w:rPr>
          <w:rFonts w:cs="Tahoma" w:ascii="Tahoma" w:hAnsi="Tahoma"/>
          <w:b/>
          <w:color w:val="000080"/>
          <w:sz w:val="17"/>
        </w:rPr>
        <w:t>NOI INTERME SABATIN0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30 a 14:30</w:t>
      </w:r>
      <w:r>
        <w:rPr>
          <w:rFonts w:cs="Tahoma" w:ascii="Tahoma" w:hAnsi="Tahoma"/>
          <w:bCs/>
          <w:color w:val="000080"/>
          <w:sz w:val="17"/>
        </w:rPr>
        <w:t xml:space="preserve"> hrs. Inicia </w:t>
      </w:r>
      <w:r>
        <w:rPr>
          <w:rFonts w:cs="Tahoma" w:ascii="Tahoma" w:hAnsi="Tahoma"/>
          <w:b/>
          <w:color w:val="000080"/>
          <w:sz w:val="17"/>
        </w:rPr>
        <w:t>24-Ene-04</w:t>
      </w:r>
    </w:p>
    <w:p>
      <w:pPr>
        <w:pStyle w:val="Normal"/>
        <w:tabs>
          <w:tab w:val="clear" w:pos="709"/>
          <w:tab w:val="right" w:pos="7088" w:leader="none"/>
        </w:tabs>
        <w:ind w:right="224" w:hanging="0"/>
        <w:jc w:val="both"/>
        <w:rPr>
          <w:b/>
          <w:b/>
          <w:sz w:val="14"/>
        </w:rPr>
      </w:pPr>
      <w:r>
        <w:rPr>
          <w:rFonts w:cs="Tahoma" w:ascii="Tahoma" w:hAnsi="Tahoma"/>
          <w:sz w:val="14"/>
        </w:rPr>
        <w:tab/>
        <w:t>Pag. 2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8"/>
        <w:rPr>
          <w:color w:val="000080"/>
          <w:sz w:val="28"/>
          <w:u w:val="single"/>
          <w:lang w:val="es-ES"/>
        </w:rPr>
      </w:pPr>
      <w:r>
        <w:rPr>
          <w:color w:val="000080"/>
          <w:sz w:val="28"/>
          <w:lang w:val="es-ES"/>
        </w:rPr>
        <w:t>CCA Satélite</w:t>
      </w:r>
    </w:p>
    <w:p>
      <w:pPr>
        <w:pStyle w:val="Normal"/>
        <w:rPr>
          <w:rFonts w:ascii="Tahoma" w:hAnsi="Tahoma" w:cs="Tahoma"/>
          <w:b/>
          <w:b/>
          <w:color w:val="000080"/>
          <w:sz w:val="14"/>
          <w:u w:val="single"/>
          <w:lang w:val="es-ES"/>
        </w:rPr>
      </w:pPr>
      <w:r>
        <w:rPr>
          <w:rFonts w:cs="Tahoma" w:ascii="Tahoma" w:hAnsi="Tahoma"/>
          <w:b/>
          <w:color w:val="000080"/>
          <w:sz w:val="14"/>
          <w:u w:val="single"/>
          <w:lang w:val="es-ES"/>
        </w:rPr>
      </w:r>
    </w:p>
    <w:p>
      <w:pPr>
        <w:pStyle w:val="Heading9"/>
        <w:rPr>
          <w:color w:val="000080"/>
          <w:sz w:val="18"/>
        </w:rPr>
      </w:pPr>
      <w:r>
        <w:rPr>
          <w:color w:val="000080"/>
          <w:sz w:val="18"/>
        </w:rPr>
        <w:t>ENERO 2004</w:t>
      </w:r>
    </w:p>
    <w:p>
      <w:pPr>
        <w:pStyle w:val="Normal"/>
        <w:ind w:left="-142" w:hanging="0"/>
        <w:jc w:val="right"/>
        <w:rPr>
          <w:rFonts w:ascii="Tahoma" w:hAnsi="Tahoma" w:cs="Tahoma"/>
          <w:b/>
          <w:b/>
          <w:sz w:val="14"/>
        </w:rPr>
      </w:pPr>
      <w:bookmarkStart w:id="229" w:name="_1133002997"/>
      <w:bookmarkStart w:id="230" w:name="_1132986470"/>
      <w:bookmarkStart w:id="231" w:name="_1132754503"/>
      <w:bookmarkStart w:id="232" w:name="_1130229873"/>
      <w:bookmarkStart w:id="233" w:name="_1130180300"/>
      <w:bookmarkStart w:id="234" w:name="_1130179939"/>
      <w:bookmarkStart w:id="235" w:name="_1130179925"/>
      <w:bookmarkStart w:id="236" w:name="_1130179654"/>
      <w:bookmarkStart w:id="237" w:name="_1130179362"/>
      <w:bookmarkStart w:id="238" w:name="_1130179328"/>
      <w:bookmarkStart w:id="239" w:name="_1130179300"/>
      <w:bookmarkStart w:id="240" w:name="_1130178861"/>
      <w:bookmarkStart w:id="241" w:name="_1130174140"/>
      <w:bookmarkStart w:id="242" w:name="_1130173312"/>
      <w:bookmarkStart w:id="243" w:name="_1130173254"/>
      <w:bookmarkStart w:id="244" w:name="_1130173181"/>
      <w:bookmarkStart w:id="245" w:name="_1127712848"/>
      <w:bookmarkStart w:id="246" w:name="_1125147792"/>
      <w:bookmarkStart w:id="247" w:name="_1124899405"/>
      <w:bookmarkStart w:id="248" w:name="_1122465544"/>
      <w:bookmarkStart w:id="249" w:name="_1119690159"/>
      <w:bookmarkStart w:id="250" w:name="_1119679495"/>
      <w:bookmarkStart w:id="251" w:name="_1117039518"/>
      <w:bookmarkStart w:id="252" w:name="_1117016126"/>
      <w:bookmarkStart w:id="253" w:name="_1117015740"/>
      <w:bookmarkStart w:id="254" w:name="_1114361470"/>
      <w:bookmarkStart w:id="255" w:name="_1111902886"/>
      <w:bookmarkStart w:id="256" w:name="_1111827285"/>
      <w:bookmarkStart w:id="257" w:name="_1109413007"/>
      <w:bookmarkStart w:id="258" w:name="_1106676432"/>
      <w:bookmarkStart w:id="259" w:name="_1106675551"/>
      <w:bookmarkStart w:id="260" w:name="_1106672963"/>
      <w:bookmarkStart w:id="261" w:name="_1104153595"/>
      <w:bookmarkStart w:id="262" w:name="_1104153193"/>
      <w:bookmarkStart w:id="263" w:name="_1104145437"/>
      <w:bookmarkStart w:id="264" w:name="_1104132366"/>
      <w:bookmarkStart w:id="265" w:name="_1104132259"/>
      <w:bookmarkStart w:id="266" w:name="_1101548458"/>
      <w:bookmarkStart w:id="267" w:name="_1101299739"/>
      <w:bookmarkStart w:id="268" w:name="_1101299656"/>
      <w:bookmarkStart w:id="269" w:name="_1099066402"/>
      <w:bookmarkStart w:id="270" w:name="_1098260913"/>
      <w:bookmarkStart w:id="271" w:name="_1096360115"/>
      <w:bookmarkStart w:id="272" w:name="_1096047222"/>
      <w:bookmarkStart w:id="273" w:name="_1096044991"/>
      <w:bookmarkStart w:id="274" w:name="_1096039398"/>
      <w:bookmarkStart w:id="275" w:name="_1096036142"/>
      <w:bookmarkStart w:id="276" w:name="_1092850479"/>
      <w:bookmarkStart w:id="277" w:name="_1092848594"/>
      <w:bookmarkStart w:id="278" w:name="_1092815679"/>
      <w:bookmarkStart w:id="279" w:name="_1091124336"/>
      <w:bookmarkStart w:id="280" w:name="_1090159691"/>
      <w:bookmarkStart w:id="281" w:name="_1089453114"/>
      <w:bookmarkStart w:id="282" w:name="_1089451788"/>
      <w:bookmarkStart w:id="283" w:name="_1088419084"/>
      <w:bookmarkStart w:id="284" w:name="_1088419055"/>
      <w:bookmarkStart w:id="285" w:name="_1088269041"/>
      <w:bookmarkStart w:id="286" w:name="_1088265932"/>
      <w:bookmarkStart w:id="287" w:name="_1085936442"/>
      <w:bookmarkStart w:id="288" w:name="_1085909065"/>
      <w:bookmarkStart w:id="289" w:name="_1083415264"/>
      <w:bookmarkStart w:id="290" w:name="_1082982591"/>
      <w:bookmarkStart w:id="291" w:name="_1078822575"/>
      <w:bookmarkStart w:id="292" w:name="_1078822504"/>
      <w:bookmarkStart w:id="293" w:name="_1078821309"/>
      <w:bookmarkStart w:id="294" w:name="_1077610551"/>
      <w:bookmarkStart w:id="295" w:name="_1077301739"/>
      <w:bookmarkStart w:id="296" w:name="_1077276293"/>
      <w:bookmarkStart w:id="297" w:name="_1077225393"/>
      <w:bookmarkStart w:id="298" w:name="_1076011768"/>
      <w:bookmarkStart w:id="299" w:name="_1076008840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cs="Tahoma" w:ascii="Tahoma" w:hAnsi="Tahoma"/>
          <w:b/>
          <w:sz w:val="14"/>
        </w:rPr>
        <w:object w:dxaOrig="7921" w:dyaOrig="51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5pt;height:200.75pt" filled="f" o:ole="">
            <v:imagedata r:id="rId14" o:title=""/>
          </v:shape>
          <o:OLEObject Type="Embed" ProgID="Excel.Sheet.12" ShapeID="ole_rId13" DrawAspect="Content" ObjectID="_684061873" r:id="rId13"/>
        </w:object>
      </w:r>
    </w:p>
    <w:p>
      <w:pPr>
        <w:pStyle w:val="Normal"/>
        <w:ind w:right="-236" w:hanging="0"/>
        <w:rPr/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C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30 a 14:3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10-Ene-04</w:t>
      </w:r>
    </w:p>
    <w:p>
      <w:pPr>
        <w:pStyle w:val="Normal"/>
        <w:ind w:right="-236" w:hanging="0"/>
        <w:rPr/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N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30 a 14:3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24-Ene-04</w:t>
      </w:r>
    </w:p>
    <w:p>
      <w:pPr>
        <w:pStyle w:val="Normal"/>
        <w:ind w:right="-236" w:hanging="0"/>
        <w:rPr>
          <w:rFonts w:ascii="Tahoma" w:hAnsi="Tahoma" w:cs="Tahoma"/>
          <w:b/>
          <w:b/>
          <w:color w:val="000080"/>
          <w:sz w:val="17"/>
        </w:rPr>
      </w:pPr>
      <w:r>
        <w:rPr>
          <w:rFonts w:cs="Tahoma" w:ascii="Tahoma" w:hAnsi="Tahoma"/>
          <w:b/>
          <w:color w:val="000080"/>
          <w:sz w:val="17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8"/>
        <w:rPr>
          <w:color w:val="000080"/>
          <w:sz w:val="28"/>
          <w:u w:val="single"/>
          <w:lang w:val="es-ES"/>
        </w:rPr>
      </w:pPr>
      <w:r>
        <w:rPr>
          <w:color w:val="000080"/>
          <w:sz w:val="28"/>
          <w:lang w:val="es-ES"/>
        </w:rPr>
        <w:t>CCA D.F. WTC</w:t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color w:val="000080"/>
          <w:sz w:val="14"/>
          <w:u w:val="single"/>
          <w:lang w:val="es-ES"/>
        </w:rPr>
      </w:pPr>
      <w:r>
        <w:rPr>
          <w:b/>
          <w:color w:val="000080"/>
          <w:sz w:val="14"/>
          <w:u w:val="single"/>
          <w:lang w:val="es-ES"/>
        </w:rPr>
      </w:r>
    </w:p>
    <w:p>
      <w:pPr>
        <w:pStyle w:val="Heading9"/>
        <w:rPr>
          <w:color w:val="000080"/>
          <w:sz w:val="18"/>
        </w:rPr>
      </w:pPr>
      <w:r>
        <w:rPr>
          <w:color w:val="000080"/>
          <w:sz w:val="18"/>
        </w:rPr>
        <w:t>ENERO 2004</w:t>
      </w:r>
    </w:p>
    <w:p>
      <w:pPr>
        <w:pStyle w:val="Normal"/>
        <w:ind w:left="-142" w:right="-236" w:hanging="0"/>
        <w:jc w:val="center"/>
        <w:rPr>
          <w:rFonts w:ascii="Tahoma" w:hAnsi="Tahoma" w:cs="Tahoma"/>
          <w:b/>
          <w:b/>
          <w:sz w:val="14"/>
        </w:rPr>
      </w:pPr>
      <w:bookmarkStart w:id="300" w:name="_1133011280"/>
      <w:bookmarkStart w:id="301" w:name="_1132754538"/>
      <w:bookmarkStart w:id="302" w:name="_1130229935"/>
      <w:bookmarkStart w:id="303" w:name="_1130182199"/>
      <w:bookmarkStart w:id="304" w:name="_1130181732"/>
      <w:bookmarkStart w:id="305" w:name="_1130181703"/>
      <w:bookmarkStart w:id="306" w:name="_1130181674"/>
      <w:bookmarkStart w:id="307" w:name="_1130181616"/>
      <w:bookmarkStart w:id="308" w:name="_1130180955"/>
      <w:bookmarkStart w:id="309" w:name="_1130180557"/>
      <w:bookmarkStart w:id="310" w:name="_1130180494"/>
      <w:bookmarkStart w:id="311" w:name="_1130174155"/>
      <w:bookmarkStart w:id="312" w:name="_1130173318"/>
      <w:bookmarkStart w:id="313" w:name="_1130173301"/>
      <w:bookmarkStart w:id="314" w:name="_1127713237"/>
      <w:bookmarkStart w:id="315" w:name="_1125152482"/>
      <w:bookmarkStart w:id="316" w:name="_1125152218"/>
      <w:bookmarkStart w:id="317" w:name="_1124899451"/>
      <w:bookmarkStart w:id="318" w:name="_1122465756"/>
      <w:bookmarkStart w:id="319" w:name="_1119692209"/>
      <w:bookmarkStart w:id="320" w:name="_1119689292"/>
      <w:bookmarkStart w:id="321" w:name="_1117041174"/>
      <w:bookmarkStart w:id="322" w:name="_1117040190"/>
      <w:bookmarkStart w:id="323" w:name="_1117015725"/>
      <w:bookmarkStart w:id="324" w:name="_1114361912"/>
      <w:bookmarkStart w:id="325" w:name="_1111918215"/>
      <w:bookmarkStart w:id="326" w:name="_1111827221"/>
      <w:bookmarkStart w:id="327" w:name="_1109412703"/>
      <w:bookmarkStart w:id="328" w:name="_1109405696"/>
      <w:bookmarkStart w:id="329" w:name="_1106677625"/>
      <w:bookmarkStart w:id="330" w:name="_1106677404"/>
      <w:bookmarkStart w:id="331" w:name="_1104161060"/>
      <w:bookmarkStart w:id="332" w:name="_1104159234"/>
      <w:bookmarkStart w:id="333" w:name="_1104132425"/>
      <w:bookmarkStart w:id="334" w:name="_1104132335"/>
      <w:bookmarkStart w:id="335" w:name="_1101557908"/>
      <w:bookmarkStart w:id="336" w:name="_1101299768"/>
      <w:bookmarkStart w:id="337" w:name="_1099726383"/>
      <w:bookmarkStart w:id="338" w:name="_1099068343"/>
      <w:bookmarkStart w:id="339" w:name="_1099067985"/>
      <w:bookmarkStart w:id="340" w:name="_1096046328"/>
      <w:bookmarkStart w:id="341" w:name="_1096036200"/>
      <w:bookmarkStart w:id="342" w:name="_1092850212"/>
      <w:bookmarkStart w:id="343" w:name="_1092849286"/>
      <w:bookmarkStart w:id="344" w:name="_1092815726"/>
      <w:bookmarkStart w:id="345" w:name="_1092142681"/>
      <w:bookmarkStart w:id="346" w:name="_1092136880"/>
      <w:bookmarkStart w:id="347" w:name="_1092135845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r>
        <w:rPr>
          <w:rFonts w:cs="Tahoma" w:ascii="Tahoma" w:hAnsi="Tahoma"/>
          <w:b/>
          <w:sz w:val="14"/>
        </w:rPr>
        <w:object w:dxaOrig="7936" w:dyaOrig="51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5.6pt;height:201.7pt" filled="f" o:ole="">
            <v:imagedata r:id="rId16" o:title=""/>
          </v:shape>
          <o:OLEObject Type="Embed" ProgID="Excel.Sheet.12" ShapeID="ole_rId15" DrawAspect="Content" ObjectID="_254547152" r:id="rId15"/>
        </w:object>
      </w:r>
    </w:p>
    <w:p>
      <w:pPr>
        <w:pStyle w:val="Normal"/>
        <w:ind w:right="-236" w:hanging="0"/>
        <w:rPr>
          <w:rFonts w:ascii="Tahoma" w:hAnsi="Tahoma" w:cs="Tahoma"/>
          <w:bCs/>
          <w:color w:val="000080"/>
          <w:sz w:val="17"/>
        </w:rPr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SAE BASICO SABATINO</w:t>
      </w:r>
      <w:r>
        <w:rPr>
          <w:rFonts w:cs="Tahoma" w:ascii="Tahoma" w:hAnsi="Tahoma"/>
          <w:bCs/>
          <w:color w:val="000080"/>
          <w:sz w:val="17"/>
        </w:rPr>
        <w:t xml:space="preserve"> es de 3 sesiones de </w:t>
      </w:r>
      <w:r>
        <w:rPr>
          <w:rFonts w:cs="Tahoma" w:ascii="Tahoma" w:hAnsi="Tahoma"/>
          <w:b/>
          <w:color w:val="000080"/>
          <w:sz w:val="17"/>
        </w:rPr>
        <w:t>9:30 a 14:3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10-Ene-04</w:t>
      </w:r>
    </w:p>
    <w:p>
      <w:pPr>
        <w:pStyle w:val="Normal"/>
        <w:ind w:right="-236" w:hanging="0"/>
        <w:rPr>
          <w:rFonts w:ascii="Tahoma" w:hAnsi="Tahoma" w:cs="Tahoma"/>
          <w:bCs/>
          <w:color w:val="000080"/>
          <w:sz w:val="17"/>
        </w:rPr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C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30 a 14:3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31-Ene-04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4"/>
        </w:rPr>
      </w:pPr>
      <w:r>
        <w:br w:type="column"/>
      </w: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Heading8"/>
        <w:rPr>
          <w:color w:val="000080"/>
          <w:sz w:val="28"/>
          <w:u w:val="single"/>
          <w:lang w:val="es-ES"/>
        </w:rPr>
      </w:pPr>
      <w:r>
        <w:rPr>
          <w:color w:val="000080"/>
          <w:sz w:val="28"/>
          <w:lang w:val="es-ES"/>
        </w:rPr>
        <w:t>CCA Toluca</w:t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color w:val="000080"/>
          <w:sz w:val="14"/>
          <w:u w:val="single"/>
          <w:lang w:val="es-ES"/>
        </w:rPr>
      </w:pPr>
      <w:r>
        <w:rPr>
          <w:b/>
          <w:color w:val="000080"/>
          <w:sz w:val="14"/>
          <w:u w:val="single"/>
          <w:lang w:val="es-ES"/>
        </w:rPr>
      </w:r>
    </w:p>
    <w:p>
      <w:pPr>
        <w:pStyle w:val="Heading9"/>
        <w:rPr>
          <w:color w:val="000080"/>
          <w:sz w:val="18"/>
        </w:rPr>
      </w:pPr>
      <w:r>
        <w:rPr>
          <w:color w:val="000080"/>
          <w:sz w:val="18"/>
        </w:rPr>
        <w:t>ENERO 2004</w:t>
      </w:r>
    </w:p>
    <w:p>
      <w:pPr>
        <w:pStyle w:val="Normal"/>
        <w:ind w:right="-236" w:hanging="0"/>
        <w:rPr>
          <w:rFonts w:ascii="Tahoma" w:hAnsi="Tahoma" w:cs="Tahoma"/>
          <w:b/>
          <w:b/>
          <w:sz w:val="14"/>
        </w:rPr>
      </w:pPr>
      <w:bookmarkStart w:id="348" w:name="_1133013996"/>
      <w:bookmarkStart w:id="349" w:name="_1132754522"/>
      <w:bookmarkStart w:id="350" w:name="_1130229888"/>
      <w:bookmarkStart w:id="351" w:name="_1130183028"/>
      <w:bookmarkStart w:id="352" w:name="_1130182991"/>
      <w:bookmarkStart w:id="353" w:name="_1130182217"/>
      <w:bookmarkStart w:id="354" w:name="_1130174146"/>
      <w:bookmarkStart w:id="355" w:name="_1130173276"/>
      <w:bookmarkStart w:id="356" w:name="_1127715083"/>
      <w:bookmarkStart w:id="357" w:name="_1125296283"/>
      <w:bookmarkStart w:id="358" w:name="_1124899436"/>
      <w:bookmarkStart w:id="359" w:name="_1124899171"/>
      <w:bookmarkStart w:id="360" w:name="_1124899115"/>
      <w:bookmarkStart w:id="361" w:name="_1122466040"/>
      <w:bookmarkStart w:id="362" w:name="_1119691913"/>
      <w:bookmarkStart w:id="363" w:name="_1117041655"/>
      <w:bookmarkStart w:id="364" w:name="_1117016002"/>
      <w:bookmarkStart w:id="365" w:name="_1117015612"/>
      <w:bookmarkStart w:id="366" w:name="_1114408405"/>
      <w:bookmarkStart w:id="367" w:name="_1111916896"/>
      <w:bookmarkStart w:id="368" w:name="_1111827305"/>
      <w:bookmarkStart w:id="369" w:name="_110941327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r>
        <w:rPr>
          <w:rFonts w:cs="Tahoma" w:ascii="Tahoma" w:hAnsi="Tahoma"/>
          <w:b/>
          <w:sz w:val="14"/>
        </w:rPr>
        <w:object w:dxaOrig="7921" w:dyaOrig="51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1pt;height:201.2pt" filled="f" o:ole="">
            <v:imagedata r:id="rId18" o:title=""/>
          </v:shape>
          <o:OLEObject Type="Embed" ProgID="Excel.Sheet.12" ShapeID="ole_rId17" DrawAspect="Content" ObjectID="_1692776857" r:id="rId17"/>
        </w:object>
      </w:r>
    </w:p>
    <w:p>
      <w:pPr>
        <w:pStyle w:val="Normal"/>
        <w:ind w:right="-94" w:hanging="0"/>
        <w:rPr>
          <w:rFonts w:ascii="Tahoma" w:hAnsi="Tahoma" w:cs="Tahoma"/>
          <w:bCs/>
          <w:color w:val="000080"/>
          <w:sz w:val="17"/>
        </w:rPr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N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30 a 14:3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10-Ene-04</w:t>
      </w:r>
    </w:p>
    <w:p>
      <w:pPr>
        <w:pStyle w:val="Normal"/>
        <w:ind w:right="-94" w:hanging="0"/>
        <w:rPr>
          <w:rFonts w:ascii="Tahoma" w:hAnsi="Tahoma" w:cs="Tahoma"/>
          <w:bCs/>
          <w:color w:val="000080"/>
          <w:sz w:val="17"/>
        </w:rPr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C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30 a 14:3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24-Ene-04</w:t>
      </w:r>
    </w:p>
    <w:p>
      <w:pPr>
        <w:pStyle w:val="Normal"/>
        <w:tabs>
          <w:tab w:val="clear" w:pos="709"/>
          <w:tab w:val="left" w:pos="7371" w:leader="underscore"/>
        </w:tabs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8"/>
        <w:rPr>
          <w:color w:val="000080"/>
          <w:sz w:val="28"/>
        </w:rPr>
      </w:pPr>
      <w:r>
        <w:rPr>
          <w:color w:val="000080"/>
          <w:sz w:val="28"/>
        </w:rPr>
        <w:t xml:space="preserve">CCA Cuernavaca </w:t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color w:val="000080"/>
          <w:sz w:val="14"/>
        </w:rPr>
      </w:pPr>
      <w:r>
        <w:rPr>
          <w:b/>
          <w:color w:val="000080"/>
          <w:sz w:val="14"/>
        </w:rPr>
      </w:r>
    </w:p>
    <w:p>
      <w:pPr>
        <w:pStyle w:val="Heading9"/>
        <w:rPr>
          <w:color w:val="000080"/>
          <w:sz w:val="18"/>
        </w:rPr>
      </w:pPr>
      <w:r>
        <w:rPr>
          <w:color w:val="000080"/>
          <w:sz w:val="18"/>
        </w:rPr>
        <w:t>ENERO 2004</w:t>
      </w:r>
    </w:p>
    <w:p>
      <w:pPr>
        <w:pStyle w:val="Normal"/>
        <w:rPr>
          <w:rFonts w:ascii="Tahoma" w:hAnsi="Tahoma" w:cs="Tahoma"/>
          <w:bCs/>
          <w:sz w:val="18"/>
        </w:rPr>
      </w:pPr>
      <w:bookmarkStart w:id="370" w:name="_1133014565"/>
      <w:bookmarkStart w:id="371" w:name="_1132754553"/>
      <w:bookmarkStart w:id="372" w:name="_1130229903"/>
      <w:bookmarkStart w:id="373" w:name="_1130183215"/>
      <w:bookmarkStart w:id="374" w:name="_1130174165"/>
      <w:bookmarkStart w:id="375" w:name="_1130173333"/>
      <w:bookmarkStart w:id="376" w:name="_1127719556"/>
      <w:bookmarkStart w:id="377" w:name="_1127719001"/>
      <w:bookmarkStart w:id="378" w:name="_1125308359"/>
      <w:bookmarkStart w:id="379" w:name="_1125297479"/>
      <w:bookmarkStart w:id="380" w:name="_1125296936"/>
      <w:bookmarkStart w:id="381" w:name="_1124899461"/>
      <w:bookmarkStart w:id="382" w:name="_1124899197"/>
      <w:bookmarkStart w:id="383" w:name="_1124899154"/>
      <w:bookmarkStart w:id="384" w:name="_1122466205"/>
      <w:bookmarkStart w:id="385" w:name="_1119692452"/>
      <w:bookmarkStart w:id="386" w:name="_1117041913"/>
      <w:bookmarkStart w:id="387" w:name="_1117015629"/>
      <w:bookmarkStart w:id="388" w:name="_1114411675"/>
      <w:bookmarkStart w:id="389" w:name="_1111918482"/>
      <w:bookmarkStart w:id="390" w:name="_1111827758"/>
      <w:bookmarkStart w:id="391" w:name="_1109413506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r>
        <w:rPr>
          <w:rFonts w:cs="Tahoma" w:ascii="Tahoma" w:hAnsi="Tahoma"/>
          <w:bCs/>
          <w:sz w:val="18"/>
        </w:rPr>
        <w:object w:dxaOrig="7921" w:dyaOrig="51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9.8pt;height:202.95pt" filled="f" o:ole="">
            <v:imagedata r:id="rId20" o:title=""/>
          </v:shape>
          <o:OLEObject Type="Embed" ProgID="Excel.Sheet.12" ShapeID="ole_rId19" DrawAspect="Content" ObjectID="_2035486617" r:id="rId19"/>
        </w:object>
      </w:r>
    </w:p>
    <w:p>
      <w:pPr>
        <w:pStyle w:val="Normal"/>
        <w:ind w:right="-94" w:hanging="0"/>
        <w:rPr/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C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00 a 14:00</w:t>
      </w:r>
      <w:r>
        <w:rPr>
          <w:rFonts w:cs="Tahoma" w:ascii="Tahoma" w:hAnsi="Tahoma"/>
          <w:bCs/>
          <w:color w:val="000080"/>
          <w:sz w:val="17"/>
        </w:rPr>
        <w:t xml:space="preserve"> hrs. Inicia </w:t>
      </w:r>
      <w:r>
        <w:rPr>
          <w:rFonts w:cs="Tahoma" w:ascii="Tahoma" w:hAnsi="Tahoma"/>
          <w:b/>
          <w:color w:val="000080"/>
          <w:sz w:val="17"/>
        </w:rPr>
        <w:t>10-Ene-04</w:t>
      </w:r>
    </w:p>
    <w:p>
      <w:pPr>
        <w:pStyle w:val="Normal"/>
        <w:ind w:right="-94" w:hanging="0"/>
        <w:rPr/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N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00 a 14:00</w:t>
      </w:r>
      <w:r>
        <w:rPr>
          <w:rFonts w:cs="Tahoma" w:ascii="Tahoma" w:hAnsi="Tahoma"/>
          <w:bCs/>
          <w:color w:val="000080"/>
          <w:sz w:val="17"/>
        </w:rPr>
        <w:t xml:space="preserve"> hrs. Inicia </w:t>
      </w:r>
      <w:r>
        <w:rPr>
          <w:rFonts w:cs="Tahoma" w:ascii="Tahoma" w:hAnsi="Tahoma"/>
          <w:b/>
          <w:color w:val="000080"/>
          <w:sz w:val="17"/>
        </w:rPr>
        <w:t>24-Ene-04</w:t>
      </w:r>
    </w:p>
    <w:p>
      <w:pPr>
        <w:pStyle w:val="Normal"/>
        <w:tabs>
          <w:tab w:val="clear" w:pos="709"/>
          <w:tab w:val="right" w:pos="7088" w:leader="none"/>
        </w:tabs>
        <w:ind w:left="426" w:right="224" w:hanging="0"/>
        <w:jc w:val="both"/>
        <w:rPr>
          <w:rFonts w:ascii="Tahoma" w:hAnsi="Tahoma" w:cs="Tahoma"/>
          <w:b/>
          <w:b/>
          <w:sz w:val="14"/>
        </w:rPr>
      </w:pPr>
      <w:r>
        <w:rPr>
          <w:rFonts w:cs="Arial" w:ascii="Arial" w:hAnsi="Arial"/>
          <w:b/>
          <w:bCs/>
          <w:sz w:val="16"/>
        </w:rPr>
        <w:tab/>
      </w:r>
      <w:r>
        <w:rPr>
          <w:rFonts w:cs="Tahoma" w:ascii="Tahoma" w:hAnsi="Tahoma"/>
          <w:sz w:val="14"/>
        </w:rPr>
        <w:t>Pag. 3</w:t>
      </w:r>
      <w:r>
        <w:br w:type="page"/>
      </w:r>
    </w:p>
    <w:p>
      <w:pPr>
        <w:pStyle w:val="Normal"/>
        <w:tabs>
          <w:tab w:val="clear" w:pos="709"/>
          <w:tab w:val="left" w:pos="7371" w:leader="underscor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8"/>
        <w:rPr>
          <w:color w:val="000080"/>
          <w:sz w:val="28"/>
          <w:u w:val="single"/>
          <w:lang w:val="es-ES"/>
        </w:rPr>
      </w:pPr>
      <w:r>
        <w:rPr>
          <w:color w:val="000080"/>
          <w:sz w:val="28"/>
          <w:lang w:val="es-ES"/>
        </w:rPr>
        <w:t>CCA Puebla</w:t>
      </w:r>
    </w:p>
    <w:p>
      <w:pPr>
        <w:pStyle w:val="Normal"/>
        <w:rPr>
          <w:rFonts w:ascii="Tahoma" w:hAnsi="Tahoma" w:cs="Tahoma"/>
          <w:b/>
          <w:b/>
          <w:color w:val="000080"/>
          <w:sz w:val="14"/>
          <w:u w:val="single"/>
          <w:lang w:val="es-ES"/>
        </w:rPr>
      </w:pPr>
      <w:r>
        <w:rPr>
          <w:rFonts w:cs="Tahoma" w:ascii="Tahoma" w:hAnsi="Tahoma"/>
          <w:b/>
          <w:color w:val="000080"/>
          <w:sz w:val="14"/>
          <w:u w:val="single"/>
          <w:lang w:val="es-ES"/>
        </w:rPr>
      </w:r>
    </w:p>
    <w:p>
      <w:pPr>
        <w:pStyle w:val="Heading9"/>
        <w:rPr>
          <w:color w:val="000080"/>
          <w:sz w:val="18"/>
        </w:rPr>
      </w:pPr>
      <w:r>
        <w:rPr>
          <w:color w:val="000080"/>
          <w:sz w:val="18"/>
        </w:rPr>
        <w:t>ENERO 2004</w:t>
      </w:r>
    </w:p>
    <w:p>
      <w:pPr>
        <w:pStyle w:val="Normal"/>
        <w:ind w:left="-142" w:hanging="0"/>
        <w:jc w:val="right"/>
        <w:rPr>
          <w:rFonts w:ascii="Tahoma" w:hAnsi="Tahoma" w:cs="Tahoma"/>
          <w:b/>
          <w:b/>
          <w:sz w:val="14"/>
        </w:rPr>
      </w:pPr>
      <w:bookmarkStart w:id="392" w:name="_1133015948"/>
      <w:bookmarkStart w:id="393" w:name="_1132754571"/>
      <w:bookmarkStart w:id="394" w:name="_1130227295"/>
      <w:bookmarkStart w:id="395" w:name="_1130174179"/>
      <w:bookmarkStart w:id="396" w:name="_1130173388"/>
      <w:bookmarkStart w:id="397" w:name="_1130173364"/>
      <w:bookmarkStart w:id="398" w:name="_1127736302"/>
      <w:bookmarkStart w:id="399" w:name="_1127735554"/>
      <w:bookmarkStart w:id="400" w:name="_1125310982"/>
      <w:bookmarkStart w:id="401" w:name="_1124899511"/>
      <w:bookmarkStart w:id="402" w:name="_1124899474"/>
      <w:bookmarkStart w:id="403" w:name="_1122466363"/>
      <w:bookmarkStart w:id="404" w:name="_1122443986"/>
      <w:bookmarkStart w:id="405" w:name="_1119692618"/>
      <w:bookmarkStart w:id="406" w:name="_1117042571"/>
      <w:bookmarkStart w:id="407" w:name="_1117039434"/>
      <w:bookmarkStart w:id="408" w:name="_1117016107"/>
      <w:bookmarkStart w:id="409" w:name="_1117015708"/>
      <w:bookmarkStart w:id="410" w:name="_1114414116"/>
      <w:bookmarkStart w:id="411" w:name="_1111919435"/>
      <w:bookmarkStart w:id="412" w:name="_1111827820"/>
      <w:bookmarkStart w:id="413" w:name="_110941444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r>
        <w:rPr>
          <w:rFonts w:cs="Tahoma" w:ascii="Tahoma" w:hAnsi="Tahoma"/>
          <w:b/>
          <w:sz w:val="14"/>
        </w:rPr>
        <w:object w:dxaOrig="7921" w:dyaOrig="51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0.5pt;height:189.55pt" filled="f" o:ole="">
            <v:imagedata r:id="rId22" o:title=""/>
          </v:shape>
          <o:OLEObject Type="Embed" ProgID="Excel.Sheet.12" ShapeID="ole_rId21" DrawAspect="Content" ObjectID="_1781902423" r:id="rId21"/>
        </w:object>
      </w:r>
    </w:p>
    <w:p>
      <w:pPr>
        <w:pStyle w:val="Normal"/>
        <w:ind w:right="-236" w:hanging="0"/>
        <w:rPr/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C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00 a 14:0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10-Ene-04</w:t>
      </w:r>
    </w:p>
    <w:p>
      <w:pPr>
        <w:pStyle w:val="Normal"/>
        <w:ind w:right="-236" w:hanging="0"/>
        <w:rPr/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N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00 a 14:0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24-Ene-04</w:t>
      </w:r>
    </w:p>
    <w:p>
      <w:pPr>
        <w:pStyle w:val="Normal"/>
        <w:ind w:right="-236" w:hanging="0"/>
        <w:rPr>
          <w:rFonts w:ascii="Tahoma" w:hAnsi="Tahoma" w:cs="Tahoma"/>
          <w:b/>
          <w:b/>
          <w:color w:val="000080"/>
          <w:sz w:val="17"/>
        </w:rPr>
      </w:pPr>
      <w:r>
        <w:rPr>
          <w:rFonts w:cs="Tahoma" w:ascii="Tahoma" w:hAnsi="Tahoma"/>
          <w:b/>
          <w:color w:val="000080"/>
          <w:sz w:val="17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8"/>
        <w:rPr>
          <w:color w:val="000080"/>
          <w:sz w:val="28"/>
          <w:u w:val="single"/>
          <w:lang w:val="es-ES"/>
        </w:rPr>
      </w:pPr>
      <w:r>
        <w:rPr>
          <w:color w:val="000080"/>
          <w:sz w:val="28"/>
          <w:lang w:val="es-ES"/>
        </w:rPr>
        <w:t>CCA Veracruz</w:t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color w:val="000080"/>
          <w:sz w:val="14"/>
          <w:u w:val="single"/>
          <w:lang w:val="es-ES"/>
        </w:rPr>
      </w:pPr>
      <w:r>
        <w:rPr>
          <w:b/>
          <w:color w:val="000080"/>
          <w:sz w:val="14"/>
          <w:u w:val="single"/>
          <w:lang w:val="es-ES"/>
        </w:rPr>
      </w:r>
    </w:p>
    <w:p>
      <w:pPr>
        <w:pStyle w:val="Heading9"/>
        <w:rPr>
          <w:color w:val="000080"/>
          <w:sz w:val="18"/>
        </w:rPr>
      </w:pPr>
      <w:r>
        <w:rPr>
          <w:color w:val="000080"/>
          <w:sz w:val="18"/>
        </w:rPr>
        <w:t>ENERO 2004</w:t>
      </w:r>
    </w:p>
    <w:p>
      <w:pPr>
        <w:pStyle w:val="Normal"/>
        <w:ind w:left="-142" w:right="-236" w:hanging="0"/>
        <w:jc w:val="center"/>
        <w:rPr>
          <w:rFonts w:ascii="Tahoma" w:hAnsi="Tahoma" w:cs="Tahoma"/>
          <w:b/>
          <w:b/>
          <w:sz w:val="14"/>
        </w:rPr>
      </w:pPr>
      <w:bookmarkStart w:id="414" w:name="_1133016500"/>
      <w:bookmarkStart w:id="415" w:name="_1132754630"/>
      <w:bookmarkStart w:id="416" w:name="_1130227474"/>
      <w:bookmarkStart w:id="417" w:name="_1130174192"/>
      <w:bookmarkStart w:id="418" w:name="_1130173418"/>
      <w:bookmarkStart w:id="419" w:name="_1127737166"/>
      <w:bookmarkStart w:id="420" w:name="_1127636669"/>
      <w:bookmarkStart w:id="421" w:name="_1125322287"/>
      <w:bookmarkStart w:id="422" w:name="_1125322131"/>
      <w:bookmarkStart w:id="423" w:name="_1124899501"/>
      <w:bookmarkStart w:id="424" w:name="_1122466554"/>
      <w:bookmarkStart w:id="425" w:name="_1122444985"/>
      <w:bookmarkStart w:id="426" w:name="_1119694375"/>
      <w:bookmarkStart w:id="427" w:name="_1119693617"/>
      <w:bookmarkStart w:id="428" w:name="_1119679695"/>
      <w:bookmarkStart w:id="429" w:name="_1117015693"/>
      <w:bookmarkStart w:id="430" w:name="_1114418732"/>
      <w:bookmarkStart w:id="431" w:name="_1114418572"/>
      <w:bookmarkStart w:id="432" w:name="_1111918819"/>
      <w:bookmarkStart w:id="433" w:name="_1111827849"/>
      <w:bookmarkStart w:id="434" w:name="_1109414310"/>
      <w:bookmarkStart w:id="435" w:name="_1109413952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r>
        <w:rPr>
          <w:rFonts w:cs="Tahoma" w:ascii="Tahoma" w:hAnsi="Tahoma"/>
          <w:b/>
          <w:sz w:val="14"/>
        </w:rPr>
        <w:object w:dxaOrig="7921" w:dyaOrig="51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8.65pt;height:190.05pt" filled="f" o:ole="">
            <v:imagedata r:id="rId24" o:title=""/>
          </v:shape>
          <o:OLEObject Type="Embed" ProgID="Excel.Sheet.12" ShapeID="ole_rId23" DrawAspect="Content" ObjectID="_327208483" r:id="rId23"/>
        </w:object>
      </w:r>
    </w:p>
    <w:p>
      <w:pPr>
        <w:pStyle w:val="Normal"/>
        <w:ind w:right="-94" w:hanging="0"/>
        <w:rPr>
          <w:rFonts w:ascii="Tahoma" w:hAnsi="Tahoma" w:cs="Tahoma"/>
          <w:bCs/>
          <w:color w:val="000080"/>
          <w:sz w:val="17"/>
        </w:rPr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N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00 a 14:0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10-Ene-04</w:t>
      </w:r>
    </w:p>
    <w:p>
      <w:pPr>
        <w:pStyle w:val="Normal"/>
        <w:ind w:right="-94" w:hanging="0"/>
        <w:rPr/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SAE BASICO SABATINO</w:t>
      </w:r>
      <w:r>
        <w:rPr>
          <w:rFonts w:cs="Tahoma" w:ascii="Tahoma" w:hAnsi="Tahoma"/>
          <w:bCs/>
          <w:color w:val="000080"/>
          <w:sz w:val="17"/>
        </w:rPr>
        <w:t xml:space="preserve"> es de 3 sesiones de </w:t>
      </w:r>
      <w:r>
        <w:rPr>
          <w:rFonts w:cs="Tahoma" w:ascii="Tahoma" w:hAnsi="Tahoma"/>
          <w:b/>
          <w:color w:val="000080"/>
          <w:sz w:val="17"/>
        </w:rPr>
        <w:t>9:00 a 14:0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24-Ene-04</w:t>
      </w:r>
    </w:p>
    <w:p>
      <w:pPr>
        <w:pStyle w:val="Normal"/>
        <w:ind w:left="142" w:right="-94" w:hanging="0"/>
        <w:rPr>
          <w:rFonts w:ascii="Tahoma" w:hAnsi="Tahoma" w:cs="Tahoma"/>
          <w:b/>
          <w:b/>
          <w:bCs/>
          <w:color w:val="000080"/>
          <w:sz w:val="17"/>
        </w:rPr>
      </w:pPr>
      <w:r>
        <w:rPr>
          <w:rFonts w:cs="Tahoma" w:ascii="Tahoma" w:hAnsi="Tahoma"/>
          <w:b/>
          <w:bCs/>
          <w:color w:val="000080"/>
          <w:sz w:val="17"/>
        </w:rPr>
      </w:r>
    </w:p>
    <w:p>
      <w:pPr>
        <w:pStyle w:val="Normal"/>
        <w:ind w:left="-142" w:right="-94" w:hanging="0"/>
        <w:rPr>
          <w:rFonts w:ascii="Tahoma" w:hAnsi="Tahoma" w:cs="Tahoma"/>
          <w:bCs/>
          <w:sz w:val="17"/>
        </w:rPr>
      </w:pPr>
      <w:r>
        <w:br w:type="column"/>
      </w:r>
      <w:r>
        <w:rPr>
          <w:rFonts w:cs="Tahoma" w:ascii="Tahoma" w:hAnsi="Tahoma"/>
          <w:bCs/>
          <w:sz w:val="17"/>
        </w:rPr>
      </w:r>
    </w:p>
    <w:p>
      <w:pPr>
        <w:pStyle w:val="Heading8"/>
        <w:rPr>
          <w:color w:val="000080"/>
          <w:sz w:val="28"/>
          <w:u w:val="single"/>
          <w:lang w:val="es-ES"/>
        </w:rPr>
      </w:pPr>
      <w:r>
        <w:rPr>
          <w:color w:val="000080"/>
          <w:sz w:val="28"/>
          <w:lang w:val="es-ES"/>
        </w:rPr>
        <w:t>CCA Querétaro</w:t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color w:val="000080"/>
          <w:sz w:val="14"/>
          <w:u w:val="single"/>
          <w:lang w:val="es-ES"/>
        </w:rPr>
      </w:pPr>
      <w:r>
        <w:rPr>
          <w:b/>
          <w:color w:val="000080"/>
          <w:sz w:val="14"/>
          <w:u w:val="single"/>
          <w:lang w:val="es-ES"/>
        </w:rPr>
      </w:r>
    </w:p>
    <w:p>
      <w:pPr>
        <w:pStyle w:val="Heading9"/>
        <w:rPr>
          <w:color w:val="000080"/>
          <w:sz w:val="18"/>
        </w:rPr>
      </w:pPr>
      <w:r>
        <w:rPr>
          <w:color w:val="000080"/>
          <w:sz w:val="18"/>
        </w:rPr>
        <w:t>ENERO 2004</w:t>
      </w:r>
    </w:p>
    <w:p>
      <w:pPr>
        <w:pStyle w:val="Normal"/>
        <w:ind w:right="-236" w:hanging="0"/>
        <w:rPr>
          <w:rFonts w:ascii="Tahoma" w:hAnsi="Tahoma" w:cs="Tahoma"/>
          <w:b/>
          <w:b/>
          <w:sz w:val="14"/>
        </w:rPr>
      </w:pPr>
      <w:bookmarkStart w:id="436" w:name="_1133016787"/>
      <w:bookmarkStart w:id="437" w:name="_1132754587"/>
      <w:bookmarkStart w:id="438" w:name="_1130228490"/>
      <w:bookmarkStart w:id="439" w:name="_1130228434"/>
      <w:bookmarkStart w:id="440" w:name="_1130174185"/>
      <w:bookmarkStart w:id="441" w:name="_1130173385"/>
      <w:bookmarkStart w:id="442" w:name="_1127742739"/>
      <w:bookmarkStart w:id="443" w:name="_1127742427"/>
      <w:bookmarkStart w:id="444" w:name="_1125323728"/>
      <w:bookmarkStart w:id="445" w:name="_1124899488"/>
      <w:bookmarkStart w:id="446" w:name="_1124899186"/>
      <w:bookmarkStart w:id="447" w:name="_1122466752"/>
      <w:bookmarkStart w:id="448" w:name="_1122444384"/>
      <w:bookmarkStart w:id="449" w:name="_1119693251"/>
      <w:bookmarkStart w:id="450" w:name="_1117042920"/>
      <w:bookmarkStart w:id="451" w:name="_1117042530"/>
      <w:bookmarkStart w:id="452" w:name="_1117042513"/>
      <w:bookmarkStart w:id="453" w:name="_1117042498"/>
      <w:bookmarkStart w:id="454" w:name="_1117042476"/>
      <w:bookmarkStart w:id="455" w:name="_1117016026"/>
      <w:bookmarkStart w:id="456" w:name="_1117015649"/>
      <w:bookmarkStart w:id="457" w:name="_1114416583"/>
      <w:bookmarkStart w:id="458" w:name="_1111921996"/>
      <w:bookmarkStart w:id="459" w:name="_1111920015"/>
      <w:bookmarkStart w:id="460" w:name="_1111827864"/>
      <w:bookmarkStart w:id="461" w:name="_1109414727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r>
        <w:rPr>
          <w:rFonts w:cs="Tahoma" w:ascii="Tahoma" w:hAnsi="Tahoma"/>
          <w:b/>
          <w:sz w:val="14"/>
        </w:rPr>
        <w:object w:dxaOrig="7921" w:dyaOrig="510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5.85pt;height:189.8pt" filled="f" o:ole="">
            <v:imagedata r:id="rId26" o:title=""/>
          </v:shape>
          <o:OLEObject Type="Embed" ProgID="Excel.Sheet.12" ShapeID="ole_rId25" DrawAspect="Content" ObjectID="_855924483" r:id="rId25"/>
        </w:object>
      </w:r>
    </w:p>
    <w:p>
      <w:pPr>
        <w:pStyle w:val="Normal"/>
        <w:ind w:right="-94" w:hanging="0"/>
        <w:rPr>
          <w:rFonts w:ascii="Tahoma" w:hAnsi="Tahoma" w:cs="Tahoma"/>
          <w:bCs/>
          <w:color w:val="000080"/>
          <w:sz w:val="17"/>
        </w:rPr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BAN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00 a 14:0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10-Ene-04</w:t>
      </w:r>
    </w:p>
    <w:p>
      <w:pPr>
        <w:pStyle w:val="Normal"/>
        <w:ind w:right="-94" w:hanging="0"/>
        <w:rPr/>
      </w:pPr>
      <w:r>
        <w:rPr>
          <w:rFonts w:cs="Tahoma" w:ascii="Tahoma" w:hAnsi="Tahoma"/>
          <w:bCs/>
          <w:color w:val="000080"/>
          <w:sz w:val="17"/>
        </w:rPr>
        <w:t xml:space="preserve">*El curso </w:t>
      </w:r>
      <w:r>
        <w:rPr>
          <w:rFonts w:cs="Tahoma" w:ascii="Tahoma" w:hAnsi="Tahoma"/>
          <w:b/>
          <w:color w:val="000080"/>
          <w:sz w:val="17"/>
        </w:rPr>
        <w:t>COI BASICO SABATINO</w:t>
      </w:r>
      <w:r>
        <w:rPr>
          <w:rFonts w:cs="Tahoma" w:ascii="Tahoma" w:hAnsi="Tahoma"/>
          <w:bCs/>
          <w:color w:val="000080"/>
          <w:sz w:val="17"/>
        </w:rPr>
        <w:t xml:space="preserve"> es de 2 sesiones de </w:t>
      </w:r>
      <w:r>
        <w:rPr>
          <w:rFonts w:cs="Tahoma" w:ascii="Tahoma" w:hAnsi="Tahoma"/>
          <w:b/>
          <w:color w:val="000080"/>
          <w:sz w:val="17"/>
        </w:rPr>
        <w:t>9:00 a 14:00</w:t>
      </w:r>
      <w:r>
        <w:rPr>
          <w:rFonts w:cs="Tahoma" w:ascii="Tahoma" w:hAnsi="Tahoma"/>
          <w:bCs/>
          <w:color w:val="000080"/>
          <w:sz w:val="17"/>
        </w:rPr>
        <w:t xml:space="preserve"> hrs. Inicia: </w:t>
      </w:r>
      <w:r>
        <w:rPr>
          <w:rFonts w:cs="Tahoma" w:ascii="Tahoma" w:hAnsi="Tahoma"/>
          <w:b/>
          <w:color w:val="000080"/>
          <w:sz w:val="17"/>
        </w:rPr>
        <w:t>24-Ene-04</w:t>
      </w:r>
    </w:p>
    <w:p>
      <w:pPr>
        <w:pStyle w:val="Normal"/>
        <w:tabs>
          <w:tab w:val="clear" w:pos="709"/>
          <w:tab w:val="left" w:pos="7371" w:leader="underscore"/>
        </w:tabs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rFonts w:ascii="Tahoma" w:hAnsi="Tahoma" w:cs="Tahoma"/>
          <w:b/>
          <w:b/>
          <w:sz w:val="14"/>
          <w:lang w:val="es-ES" w:eastAsia="en-US" w:bidi="ar-SA"/>
        </w:rPr>
      </w:pPr>
      <w:r>
        <w:rPr>
          <w:rFonts w:cs="Tahoma" w:ascii="Tahoma" w:hAnsi="Tahoma"/>
          <w:b/>
          <w:sz w:val="14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54610</wp:posOffset>
                </wp:positionV>
                <wp:extent cx="3774440" cy="1143000"/>
                <wp:effectExtent l="6350" t="0" r="115570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LIZ  AÑO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40.05pt;margin-top:4.3pt;width:297.1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ELIZ  AÑO 2004</w:t>
                      </w:r>
                    </w:p>
                  </w:txbxContent>
                </v:textbox>
                <v:path textpathok="t"/>
                <v:textpath on="t" fitshape="t" string="FELIZ  AÑO 2004" style="font-family:&quot;Arial Black&quot;;font-size:12pt"/>
                <v:fill o:detectmouseclick="t" color2="#3366ff"/>
                <v:stroke color="red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7371" w:leader="underscor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6521" w:leader="none"/>
        </w:tabs>
        <w:ind w:right="-94" w:hanging="0"/>
        <w:rPr/>
      </w:pPr>
      <w:r>
        <w:rPr>
          <w:sz w:val="17"/>
        </w:rPr>
        <w:t>15/12/03</w:t>
        <w:tab/>
      </w:r>
      <w:r>
        <w:rPr>
          <w:rFonts w:cs="Tahoma" w:ascii="Tahoma" w:hAnsi="Tahoma"/>
          <w:sz w:val="14"/>
        </w:rPr>
        <w:t>Pag. 4</w:t>
      </w:r>
    </w:p>
    <w:sectPr>
      <w:type w:val="nextPage"/>
      <w:pgSz w:orient="landscape" w:w="15840" w:h="12240"/>
      <w:pgMar w:left="567" w:right="107" w:gutter="0" w:header="0" w:top="284" w:footer="0" w:bottom="142"/>
      <w:pgNumType w:fmt="decimal"/>
      <w:cols w:num="2" w:equalWidth="false" w:sep="true">
        <w:col w:w="7230" w:space="484"/>
        <w:col w:w="74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WW8Dropcap0">
    <w:name w:val="WW8Dropcap0"/>
    <w:qFormat/>
    <w:rPr>
      <w:rFonts w:ascii="Tahoma" w:hAnsi="Tahoma" w:cs="Tahoma"/>
      <w:color w:val="000080"/>
      <w:sz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6237" w:leader="none"/>
      </w:tabs>
    </w:pPr>
    <w:rPr>
      <w:rFonts w:ascii="Arial Black" w:hAnsi="Arial Black" w:cs="Arial Black"/>
      <w:sz w:val="18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6237" w:leader="none"/>
      </w:tabs>
      <w:jc w:val="both"/>
    </w:pPr>
    <w:rPr>
      <w:rFonts w:ascii="Tahoma" w:hAnsi="Tahoma" w:cs="Tahoma"/>
      <w:sz w:val="18"/>
    </w:rPr>
  </w:style>
  <w:style w:type="paragraph" w:styleId="Textodebloque">
    <w:name w:val="Texto de bloque"/>
    <w:basedOn w:val="Normal"/>
    <w:qFormat/>
    <w:pPr>
      <w:tabs>
        <w:tab w:val="clear" w:pos="709"/>
        <w:tab w:val="left" w:pos="5387" w:leader="none"/>
      </w:tabs>
      <w:ind w:left="709" w:right="53" w:hanging="283"/>
      <w:jc w:val="both"/>
    </w:pPr>
    <w:rPr>
      <w:rFonts w:ascii="Arial" w:hAnsi="Arial" w:cs="Arial"/>
      <w:b/>
      <w:sz w:val="14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  <w:lang w:val="es-ES" w:bidi="ar-SA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ES" w:bidi="ar-SA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ES" w:bidi="ar-SA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ES" w:bidi="ar-SA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ES" w:bidi="ar-SA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 w:bidi="ar-SA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  <w:lang w:val="es-ES" w:bidi="ar-SA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ES" w:bidi="ar-SA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 w:bidi="ar-SA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  <w:lang w:val="es-ES" w:bidi="ar-SA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ES" w:bidi="ar-SA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35">
    <w:name w:val="xl35"/>
    <w:basedOn w:val="Normal"/>
    <w:qFormat/>
    <w:pPr>
      <w:pBdr>
        <w:left w:val="single" w:sz="8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ES" w:bidi="ar-SA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ES" w:bidi="ar-SA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ES" w:bidi="ar-SA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 w:bidi="ar-SA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 w:bidi="ar-SA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ES" w:bidi="ar-SA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ES" w:bidi="ar-S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A8A8A8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A8A8A8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ES" w:bidi="ar-SA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FDFDF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8A8A8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hd w:fill="A8A8A8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A8A8A8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09090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09090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8A8A8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FDFDF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6"/>
      <w:szCs w:val="16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spel.com/" TargetMode="External"/><Relationship Id="rId7" Type="http://schemas.openxmlformats.org/officeDocument/2006/relationships/hyperlink" Target="http://www.aspel.com/" TargetMode="External"/><Relationship Id="rId8" Type="http://schemas.openxmlformats.org/officeDocument/2006/relationships/hyperlink" Target="mailto:cursos@aspel.com.mx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5.wmf"/><Relationship Id="rId11" Type="http://schemas.openxmlformats.org/officeDocument/2006/relationships/package" Target="embeddings/oleObject2.xlsx"/><Relationship Id="rId12" Type="http://schemas.openxmlformats.org/officeDocument/2006/relationships/image" Target="media/image6.wmf"/><Relationship Id="rId13" Type="http://schemas.openxmlformats.org/officeDocument/2006/relationships/package" Target="embeddings/oleObject3.xlsx"/><Relationship Id="rId14" Type="http://schemas.openxmlformats.org/officeDocument/2006/relationships/image" Target="media/image7.wmf"/><Relationship Id="rId15" Type="http://schemas.openxmlformats.org/officeDocument/2006/relationships/package" Target="embeddings/oleObject4.xlsx"/><Relationship Id="rId16" Type="http://schemas.openxmlformats.org/officeDocument/2006/relationships/image" Target="media/image8.wmf"/><Relationship Id="rId17" Type="http://schemas.openxmlformats.org/officeDocument/2006/relationships/package" Target="embeddings/oleObject5.xlsx"/><Relationship Id="rId18" Type="http://schemas.openxmlformats.org/officeDocument/2006/relationships/image" Target="media/image9.wmf"/><Relationship Id="rId19" Type="http://schemas.openxmlformats.org/officeDocument/2006/relationships/package" Target="embeddings/oleObject6.xlsx"/><Relationship Id="rId20" Type="http://schemas.openxmlformats.org/officeDocument/2006/relationships/image" Target="media/image10.wmf"/><Relationship Id="rId21" Type="http://schemas.openxmlformats.org/officeDocument/2006/relationships/package" Target="embeddings/oleObject7.xlsx"/><Relationship Id="rId22" Type="http://schemas.openxmlformats.org/officeDocument/2006/relationships/image" Target="media/image11.wmf"/><Relationship Id="rId23" Type="http://schemas.openxmlformats.org/officeDocument/2006/relationships/package" Target="embeddings/oleObject8.xlsx"/><Relationship Id="rId24" Type="http://schemas.openxmlformats.org/officeDocument/2006/relationships/image" Target="media/image12.wmf"/><Relationship Id="rId25" Type="http://schemas.openxmlformats.org/officeDocument/2006/relationships/package" Target="embeddings/oleObject9.xlsx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01:00Z</dcterms:created>
  <dc:creator>socorro martinez jose</dc:creator>
  <dc:description/>
  <dc:language>en-US</dc:language>
  <cp:lastModifiedBy>Misael Resendiz</cp:lastModifiedBy>
  <cp:lastPrinted>2003-12-16T09:29:00Z</cp:lastPrinted>
  <dcterms:modified xsi:type="dcterms:W3CDTF">2004-01-15T20:01:00Z</dcterms:modified>
  <cp:revision>2</cp:revision>
  <dc:subject/>
  <dc:title>___________________________________ </dc:title>
</cp:coreProperties>
</file>